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22.2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57047988" r:id="rId2"/>
        </w:objec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   </w:t>
      </w:r>
      <w:r>
        <w:rPr>
          <w:b/>
        </w:rPr>
        <w:tab/>
        <w:tab/>
        <w:t xml:space="preserve">                                                                                           от                                     2018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rPr/>
      </w:pPr>
      <w:r>
        <w:rPr/>
        <w:t>Златоустовского городского округа от 05.12.2016 г. № 69-ЗГО</w:t>
      </w:r>
    </w:p>
    <w:p>
      <w:pPr>
        <w:pStyle w:val="Normal"/>
        <w:rPr/>
      </w:pPr>
      <w:r>
        <w:rPr/>
        <w:t>«Об утверждении прогнозного плана приватизации</w:t>
      </w:r>
    </w:p>
    <w:p>
      <w:pPr>
        <w:pStyle w:val="Normal"/>
        <w:rPr/>
      </w:pPr>
      <w:r>
        <w:rPr/>
        <w:t>муниципального имущества Златоустовского городского                           проект</w:t>
      </w:r>
    </w:p>
    <w:p>
      <w:pPr>
        <w:pStyle w:val="Normal"/>
        <w:rPr/>
      </w:pPr>
      <w:r>
        <w:rPr/>
        <w:t xml:space="preserve">округа на 2017-2019 годы»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целях повышения эффективности управления муниципальной собственностью, в соответствии с Федеральным законом от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szCs w:val="24"/>
        </w:rPr>
        <w:tab/>
        <w:t xml:space="preserve">1. Внести в Прогнозный план приватизации муниципального имущества Златоустовского городского округа на 2017-2019 годы, утвержденный решением Собрания депутатов Златоустовского городского округа от 05.12.2016г. № 69-ЗГО «Об утверждении прогнозного плана приватизации муниципального имущества Златоустовского городского округа на 2017-2019 годы» (в редакции решений: </w:t>
      </w:r>
      <w:r>
        <w:rPr/>
        <w:t>от</w:t>
      </w:r>
      <w:r>
        <w:rPr>
          <w:szCs w:val="28"/>
        </w:rPr>
        <w:t xml:space="preserve">  05.04.2017 г. № 18-ЗГО, от 03.07.2017 г. № 37-ЗГО, от 31.10.2017 г. № 70-ЗГО, от 05.02.2018 г. № 8-ЗГО, от 09.04.2018 г. № 15-ЗГО, от 10.05.2018 г. № 28-ЗГО, от 08.06.2018 г. № 40-ЗГО</w:t>
      </w:r>
      <w:r>
        <w:rPr>
          <w:szCs w:val="28"/>
          <w:lang w:val="ru-RU"/>
        </w:rPr>
        <w:t>, от 31.10.2019 г. № 85–ЗГО</w:t>
      </w:r>
      <w:r>
        <w:rPr>
          <w:szCs w:val="24"/>
        </w:rPr>
        <w:t>) изменения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официальных средствах массовой информации разместить на официальном сайте Златоустовского городского округа в 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3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Златоустовского городского округа                                                 </w:t>
        <w:tab/>
        <w:tab/>
        <w:t xml:space="preserve">       А.М. Карю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Златоустовского городск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от              2018 г. №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менения в  решение Собрания депутатов Златоустовского городского округа Златоустовского городского округа от 05.12.2016г. №  69-ЗГО</w:t>
      </w:r>
    </w:p>
    <w:p>
      <w:pPr>
        <w:pStyle w:val="Normal"/>
        <w:jc w:val="center"/>
        <w:rPr/>
      </w:pPr>
      <w:r>
        <w:rPr/>
        <w:t>«Об утверждении прогнозного плана приватизации муниципального имущества</w:t>
      </w:r>
    </w:p>
    <w:p>
      <w:pPr>
        <w:pStyle w:val="Normal"/>
        <w:jc w:val="center"/>
        <w:rPr/>
      </w:pPr>
      <w:r>
        <w:rPr/>
        <w:t>Златоустовского городского округа на 2017-2019 годы» (в редакции решений: от</w:t>
      </w:r>
      <w:r>
        <w:rPr>
          <w:szCs w:val="28"/>
        </w:rPr>
        <w:t xml:space="preserve">  05.04.2017 г. № 18-ЗГО, от 03.07.2017 г. № 37-ЗГО, от 31.10.2017 г. № 70-ЗГО, от 05.02.2018 г. № 8-ЗГО, от 09.04.2018 г. № 15-ЗГО, от 10.05.2018 г. № 28-ЗГО, от 08.06.2018 г. № 40-ЗГО, от 31.10.2019 г. № 85–ЗГО</w:t>
      </w:r>
      <w:r>
        <w:rPr/>
        <w:t xml:space="preserve"> ) (далее - решени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Исключить из  приложения 1 к решению подпункт  174</w:t>
      </w:r>
      <w:r>
        <w:rPr>
          <w:color w:val="FF0000"/>
        </w:rPr>
        <w:t xml:space="preserve"> </w:t>
      </w:r>
      <w:r>
        <w:rPr/>
        <w:t>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252"/>
        <w:gridCol w:w="3261"/>
        <w:gridCol w:w="992"/>
        <w:gridCol w:w="284"/>
      </w:tblGrid>
      <w:tr>
        <w:trPr>
          <w:trHeight w:val="690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7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ложная вещь-насосно-  фильтровальная станция  2-го подъема  Айскоговодокомплекса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Cs w:val="22"/>
              </w:rPr>
              <w:t xml:space="preserve">Назначение: инженерная инфраструктура. Инвентарный номер: 74:412:002:000060850. Литер:А,А1,А2,А3, 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. </w:t>
            </w:r>
            <w:r>
              <w:rPr>
                <w:szCs w:val="22"/>
                <w:lang w:val="en-US"/>
              </w:rPr>
              <w:t>II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Cs w:val="22"/>
              </w:rPr>
              <w:t>Челябинская область, г. Златоуст,      посёлок "Красная горка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Cs w:val="22"/>
              </w:rPr>
              <w:t>1595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  <w:tab/>
        <w:t xml:space="preserve"> Златоустовского городского округа                            </w:t>
        <w:tab/>
        <w:tab/>
        <w:t xml:space="preserve">                      В.А. Жилин</w:t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1">
    <w:name w:val="s1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6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7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0"/>
    </w:pPr>
    <w:rPr>
      <w:sz w:val="25"/>
      <w:szCs w:val="25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16:00Z</dcterms:created>
  <dc:creator>tkurchatova</dc:creator>
  <dc:description/>
  <cp:keywords/>
  <dc:language>en-US</dc:language>
  <cp:lastModifiedBy>Наумова Татьяна Ивановна</cp:lastModifiedBy>
  <cp:lastPrinted>2018-04-04T15:44:00Z</cp:lastPrinted>
  <dcterms:modified xsi:type="dcterms:W3CDTF">2018-11-30T04:24:00Z</dcterms:modified>
  <cp:revision>167</cp:revision>
  <dc:subject/>
  <dc:title/>
</cp:coreProperties>
</file>