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</w:rPr>
        <w:t>7 вопрос</w:t>
      </w:r>
    </w:p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05pt;margin-top:18.3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70050751" r:id="rId2"/>
        </w:object>
      </w: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                        </w:t>
      </w:r>
      <w:r>
        <w:rPr>
          <w:b/>
        </w:rPr>
        <w:tab/>
        <w:tab/>
        <w:t xml:space="preserve">                                                               от                            2018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>Златоустовского городского округа от 05.12.2016 г. № 69-ЗГО</w:t>
      </w:r>
    </w:p>
    <w:p>
      <w:pPr>
        <w:pStyle w:val="Normal"/>
        <w:rPr/>
      </w:pPr>
      <w:r>
        <w:rPr/>
        <w:t>«Об утверждении прогнозного плана приватизации</w:t>
      </w:r>
    </w:p>
    <w:p>
      <w:pPr>
        <w:pStyle w:val="Normal"/>
        <w:rPr/>
      </w:pPr>
      <w:r>
        <w:rPr/>
        <w:t xml:space="preserve">муниципального имущества Златоустовского городского </w:t>
      </w:r>
    </w:p>
    <w:p>
      <w:pPr>
        <w:pStyle w:val="Normal"/>
        <w:rPr/>
      </w:pPr>
      <w:r>
        <w:rPr/>
        <w:t xml:space="preserve">округа на 2017-2019 годы»                                                                                      проект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повышения эффективности управления муниципальной собственностью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Cs w:val="24"/>
        </w:rPr>
        <w:tab/>
        <w:t>1. Внести в прогнозный план приватизации муниципального имущества Златоустовского городского округа на 2017-2019 годы, утвержденный решением Собрания депутатов Златоустовского городского округа от 05.12.2016г. № 69-ЗГО (в редакции решений: от</w:t>
      </w:r>
      <w:r>
        <w:rPr>
          <w:szCs w:val="28"/>
        </w:rPr>
        <w:t xml:space="preserve">  05.04.2017 г. № 18-ЗГО, от 03.07.2017 г. № 37-ЗГО, от 31.10.2017 г. № 70-ЗГО</w:t>
      </w:r>
      <w:r>
        <w:rPr>
          <w:szCs w:val="24"/>
        </w:rPr>
        <w:t xml:space="preserve"> ) изменения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 Опубликовать настоящее решение в средствах массовой информации и  разместить   на официальном сайте Златоустовского городского округа в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       А.М. Карю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латоустовского городск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т        2018 г. 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Изменения в  решение Собрания депутатов Златоустовского городского округа Златоустовского городского округа от 05.12.2016 г. №  69-З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>
          <w:szCs w:val="28"/>
        </w:rPr>
        <w:t>Златоустовского городского округа на 2017-2019 годы » ( в редакции решений: от 05.04.2017 г. № 18-ЗГО, от 03.07.2017 г. № 37-ЗГО, от 31.10.2017 г. № 70-ЗГО)  (далее решение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ополнить приложение 1 к решению подпунктами  160-170  следующего содержания:</w:t>
      </w:r>
    </w:p>
    <w:p>
      <w:pPr>
        <w:pStyle w:val="Normal"/>
        <w:ind w:left="360" w:hanging="0"/>
        <w:rPr/>
      </w:pPr>
      <w:r>
        <w:rPr/>
        <w:t>«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76"/>
        <w:gridCol w:w="3963"/>
        <w:gridCol w:w="4347"/>
        <w:gridCol w:w="756"/>
        <w:gridCol w:w="484"/>
      </w:tblGrid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, назначение: нежилое. Этаж 1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, Челябинская обл., г. Златоуст, ул. 40-летия Победя, д.14, неж.пом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мещение , назначение: нежилое. Этаж 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, Челябинская обл., г. Златоуст, ул. 40-летия Победя, д.14, неж.пом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1,5 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, назначение: нежилое. Этаж 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, Челябинская обл., г. Златоуст, ул. 40-летия Победя, д.14, неж.пом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3 - нежилое, назначение – нежилое, этаж – 1, подвал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., г. Златоуст, ул. им. В.П. Рязанова,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,3 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. Этаж: цокольны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П.П. Аносова, дом 217, пом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. Этаж: 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Генераторная, дом 35, помещение №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жилое помещение. Этаж: 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ая область, г. Златоуст, ул. Им. Братьев Пудовкиных, дом 3, помещение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 xml:space="preserve">Нежилое здание. Кадастровый номер: 74:25:0302404:146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Количество этажей, в т.ч. подземных: 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 П.П. Аносова, 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Помещение, назначение: нежилое помещение. Этаж: 1,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Строителей, д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ежилое помещение - 9, этаж: 1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азначение: нежилое; этаж: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Челябинская область, г. Златоуст, Парковый проезд, Промба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Нежилое здание, литер А,а, назначение – нежилое, этажность-1-2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ябинская область, г. Златоуст, ул. им.В.И. Ленина, 2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  <w:tab/>
        <w:t xml:space="preserve">Златоустовского городского округа                              </w:t>
        <w:tab/>
        <w:tab/>
        <w:tab/>
        <w:t xml:space="preserve">           В.А. Жилин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5"/>
      <w:szCs w:val="25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49:00Z</dcterms:created>
  <dc:creator>tkurchatova</dc:creator>
  <dc:description/>
  <cp:keywords/>
  <dc:language>en-US</dc:language>
  <cp:lastModifiedBy>Наумова Татьяна Ивановна</cp:lastModifiedBy>
  <cp:lastPrinted>2018-01-23T10:09:00Z</cp:lastPrinted>
  <dcterms:modified xsi:type="dcterms:W3CDTF">2018-01-23T05:09:00Z</dcterms:modified>
  <cp:revision>9</cp:revision>
  <dc:subject/>
  <dc:title/>
</cp:coreProperties>
</file>