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18.3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87265213" r:id="rId2"/>
        </w:objec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Е Ш Е Н И Е</w:t>
      </w:r>
    </w:p>
    <w:p>
      <w:pPr>
        <w:pStyle w:val="Normal"/>
        <w:rPr/>
      </w:pPr>
      <w:r>
        <w:rPr/>
        <w:t xml:space="preserve">№                           </w:t>
      </w:r>
      <w:r>
        <w:rPr/>
        <w:tab/>
        <w:tab/>
        <w:t xml:space="preserve">                                                               от                                2017 г.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9 ноябр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(в редакции решения Собрания депутатов Златоустовского городского округа от 03.02.2017г. №4-ЗГО, от 05.05.2017г. №24-ЗГО)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jc w:val="center"/>
        <w:rPr/>
      </w:pPr>
      <w:r>
        <w:rPr/>
        <w:t>от________________№________-ЗГО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(в редакции решения Собрания депутатов Златоустовского городского округа от 03.02.2017г. №4-ЗГО, от 05.05.2017г. №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Частичное изменение зоны В.1.1. (зона усадебной и коттеджной застройки) на зону Г.2. (зона коммунально-складских объектов) по земельному участку с кадастровым номером 74:25:0000000:96, примерной площадью 2800 кв. метров, расположенному по адресному ориентиру: г. Златоуст, ул. 4-я Демидовская, д.29а,  (на основании Распоряжения администрации Златоустовского городского округа от 27.06.2017 г. № 1283-р, О подготовке предложений по внесению изменений в Генеральный план города Златоуста и Правила землепользования и застройки города Златоуста), в составе установленной «Градостроительным зонированием территории города» градостроительной зоне 02 68.  </w:t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Центральный планировочный район (02), градостроительная зона  02 68</w:t>
      </w:r>
    </w:p>
    <w:p>
      <w:pPr>
        <w:pStyle w:val="Normal"/>
        <w:ind w:left="-16" w:hanging="0"/>
        <w:jc w:val="center"/>
        <w:rPr/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</w:t>
      </w:r>
      <w:r>
        <w:rPr/>
        <w:t xml:space="preserve">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:     Челябинская область, г. Златоуст, ул. 4-я Демидовская, №29а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мерной площадью 28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я территориальной зоны 02 68 05 Г.2.</w:t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зона коммунально-складских объектов)</w:t>
            </w:r>
            <w:r>
              <w:rPr>
                <w:sz w:val="22"/>
                <w:szCs w:val="22"/>
              </w:rPr>
              <w:t xml:space="preserve"> за счет уменьшения габаритов зоны 02 68 08 В.1.1.</w:t>
            </w:r>
            <w:r>
              <w:rPr/>
              <w:t xml:space="preserve"> (зона усадебной и коттеджной застройки)</w:t>
            </w:r>
          </w:p>
          <w:p>
            <w:pPr>
              <w:pStyle w:val="Normal"/>
              <w:ind w:left="-1" w:righ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8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8 05 Г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8 08 В.1.1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8 05 Г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8 08 В.1.1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2 68 08 В.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ые зоны 02 68) М 1:5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757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</w:t>
        <w:tab/>
        <w:tab/>
        <w:t xml:space="preserve">                                        В. А. Жил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1:00Z</dcterms:created>
  <dc:creator>Чемякина Екатерина Сергеевна</dc:creator>
  <dc:description/>
  <cp:keywords/>
  <dc:language>en-US</dc:language>
  <cp:lastModifiedBy>sdzsde</cp:lastModifiedBy>
  <cp:lastPrinted>2017-06-26T14:10:00Z</cp:lastPrinted>
  <dcterms:modified xsi:type="dcterms:W3CDTF">2018-01-15T07:32:00Z</dcterms:modified>
  <cp:revision>3</cp:revision>
  <dc:subject/>
  <dc:title/>
</cp:coreProperties>
</file>