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8"/>
          <w:szCs w:val="28"/>
          <w:lang w:val="ru-RU" w:eastAsia="en-US"/>
        </w:rPr>
      </w:pPr>
      <w:r>
        <w:rPr>
          <w:rFonts w:eastAsia="Times New Roman"/>
          <w:kern w:val="2"/>
          <w:sz w:val="28"/>
          <w:szCs w:val="28"/>
          <w:lang w:val="ru-RU" w:eastAsia="en-US"/>
        </w:rPr>
        <w:t>Проект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2"/>
          <w:sz w:val="28"/>
          <w:szCs w:val="28"/>
          <w:lang w:val="ru-RU" w:eastAsia="en-US"/>
        </w:rPr>
      </w:pPr>
      <w:r>
        <w:rPr>
          <w:rFonts w:eastAsia="Times New Roman"/>
          <w:kern w:val="2"/>
          <w:sz w:val="28"/>
          <w:szCs w:val="28"/>
          <w:lang w:val="ru-RU" w:eastAsia="en-US"/>
        </w:rPr>
        <w:t>Решение Собрания депутатов Златоустовского городского округа</w:t>
        <w:br/>
        <w:t xml:space="preserve">   Челябинской области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8"/>
          <w:szCs w:val="28"/>
          <w:lang w:val="ru-RU" w:eastAsia="en-US"/>
        </w:rPr>
      </w:pPr>
      <w:r>
        <w:rPr>
          <w:rFonts w:eastAsia="Times New Roman"/>
          <w:kern w:val="2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8"/>
          <w:szCs w:val="28"/>
          <w:lang w:val="ru-RU" w:eastAsia="en-US"/>
        </w:rPr>
      </w:pPr>
      <w:r>
        <w:rPr>
          <w:rFonts w:eastAsia="Times New Roman"/>
          <w:kern w:val="2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8"/>
          <w:szCs w:val="28"/>
          <w:lang w:val="ru-RU" w:eastAsia="en-US"/>
        </w:rPr>
      </w:pPr>
      <w:r>
        <w:rPr>
          <w:rFonts w:eastAsia="Times New Roman"/>
          <w:kern w:val="2"/>
          <w:sz w:val="28"/>
          <w:szCs w:val="28"/>
          <w:lang w:val="ru-RU" w:eastAsia="en-US"/>
        </w:rPr>
        <w:t xml:space="preserve">    </w:t>
      </w:r>
      <w:r>
        <w:rPr>
          <w:rFonts w:eastAsia="Times New Roman"/>
          <w:kern w:val="2"/>
          <w:sz w:val="28"/>
          <w:szCs w:val="28"/>
          <w:lang w:val="ru-RU" w:eastAsia="en-US"/>
        </w:rPr>
        <w:t>_____________№  _________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>О внесении изменений в р</w:t>
      </w:r>
      <w:r>
        <w:rPr>
          <w:color w:val="000000"/>
          <w:sz w:val="28"/>
          <w:szCs w:val="28"/>
          <w:lang w:val="ru-RU" w:eastAsia="ar-SA"/>
        </w:rPr>
        <w:t xml:space="preserve">ешение Собрания 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 xml:space="preserve">депутатов Златоустовского городского округа 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 xml:space="preserve">от 06.07.2012 г. № 30-ЗГО «Об утверждении Правил 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 xml:space="preserve">благоустройства территории Златоустов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городского округа»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4962" w:leader="none"/>
        </w:tabs>
        <w:ind w:right="4251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ind w:firstLine="586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  <w:t xml:space="preserve"> </w:t>
      </w:r>
      <w:r>
        <w:rPr>
          <w:color w:val="000000"/>
          <w:sz w:val="28"/>
          <w:szCs w:val="28"/>
          <w:lang w:val="ru-RU" w:eastAsia="ar-SA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Законом Челябинской области от 03.07.2016 г. № 748-ЗО «О порядке определения границ прилегающих территорий», Уставом Златоустовского городского округа, </w:t>
      </w:r>
    </w:p>
    <w:p>
      <w:pPr>
        <w:pStyle w:val="Normal"/>
        <w:widowControl/>
        <w:tabs>
          <w:tab w:val="clear" w:pos="706"/>
          <w:tab w:val="left" w:pos="822" w:leader="none"/>
          <w:tab w:val="left" w:pos="1247" w:leader="none"/>
        </w:tabs>
        <w:ind w:left="-57" w:hanging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Златоустовского городского округа РЕША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658" w:leader="none"/>
          <w:tab w:val="left" w:pos="822" w:leader="none"/>
        </w:tabs>
        <w:ind w:left="-57" w:firstLine="5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нести в решение Собрание депутатов Златоустовского городского округа от 06.07.2012 г. № 30-ЗГО «Об утверждении Правил благоустройства территории Златоустовского городского округа» (в редакции решений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от 01.11.2012 г. № 62-ЗГО, от 12.03. 2013 г. № 11-ЗГО, от 12.12.2013 г. № 59-ЗГО, от 01.10.2014 г. № 41-ЗГО, от 25.12.2014 г. № 67-ЗГО, от 16.03.2015 г. № 11-ЗГО, от 14.05.2015 г. № 31-ЗГО, от 04.07.2016 г. № 43-ЗГО, от 01.09.2016 г. № 49-ЗГО,  </w:t>
      </w:r>
      <w:r>
        <w:rPr>
          <w:sz w:val="28"/>
          <w:szCs w:val="28"/>
          <w:lang w:val="ru-RU"/>
        </w:rPr>
        <w:t>от 04.10.2017 г. № 66-ЗГО, от 31.10.2017 г. № 79-ЗГО, от 04.12.2017 г № 91-ЗГО</w:t>
      </w:r>
      <w:r>
        <w:rPr>
          <w:sz w:val="28"/>
          <w:szCs w:val="28"/>
        </w:rPr>
        <w:t>) изменения согласно приложению.</w:t>
      </w:r>
    </w:p>
    <w:p>
      <w:pPr>
        <w:pStyle w:val="Normal"/>
        <w:tabs>
          <w:tab w:val="clear" w:pos="706"/>
          <w:tab w:val="left" w:pos="814" w:leader="none"/>
        </w:tabs>
        <w:autoSpaceDE w:val="false"/>
        <w:ind w:firstLine="548"/>
        <w:jc w:val="both"/>
        <w:rPr/>
      </w:pPr>
      <w:r>
        <w:rPr>
          <w:sz w:val="28"/>
          <w:szCs w:val="28"/>
          <w:lang w:val="ru-RU"/>
        </w:rPr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autoSpaceDE w:val="false"/>
        <w:ind w:firstLine="54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ru-RU"/>
        </w:rPr>
        <w:t xml:space="preserve">за исполнением настоящего решения возложить на комиссию по городской инфраструктуре и жизнеобеспечению. </w:t>
      </w:r>
    </w:p>
    <w:p>
      <w:pPr>
        <w:pStyle w:val="Normal"/>
        <w:tabs>
          <w:tab w:val="clear" w:pos="706"/>
          <w:tab w:val="left" w:pos="70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0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088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едседатель Собрания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епутатов </w:t>
      </w:r>
    </w:p>
    <w:p>
      <w:pPr>
        <w:pStyle w:val="Normal"/>
        <w:tabs>
          <w:tab w:val="clear" w:pos="706"/>
          <w:tab w:val="left" w:pos="708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латоустовского городского округа                                                     А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рю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Лист согласования к проекту решения Собрания депутатов Златоустовского городского округа «О внесении изменений в решение Собрания депутатов Златоустовского городского округа от 06.07.2012 г. № 30-ЗГО «Об утверждении Правил благоустройства территории Златоустовского городского округа»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огласовано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1560" w:leader="none"/>
        </w:tabs>
        <w:suppressAutoHyphens w:val="false"/>
        <w:spacing w:lineRule="auto" w:line="276"/>
        <w:ind w:hanging="1418"/>
        <w:jc w:val="both"/>
        <w:rPr>
          <w:rFonts w:eastAsia="Times New Roman"/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                  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Первый заместитель Главы ЗГО                                                А.М.Митрохин</w:t>
      </w:r>
    </w:p>
    <w:p>
      <w:pPr>
        <w:pStyle w:val="Normal"/>
        <w:jc w:val="both"/>
        <w:rPr>
          <w:rFonts w:eastAsia="Times New Roman"/>
          <w:b/>
          <w:b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kern w:val="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Руководитель ОМС </w:t>
      </w:r>
    </w:p>
    <w:p>
      <w:pPr>
        <w:pStyle w:val="Normal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val="ru-RU" w:eastAsia="ru-RU"/>
        </w:rPr>
        <w:t>«Комитет по управлению имуществом ЗГО»                              А.Ю.Крапива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Исполняющий обязанности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Начальника Правового управл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Администрации ЗГО                                                                    М.А.Балыков</w:t>
      </w:r>
    </w:p>
    <w:p>
      <w:pPr>
        <w:pStyle w:val="Normal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Начальник Управления архитектуры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и градостроительства Администрации ЗГО                               С.В.Арсенть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чальник Управления муниципальной мили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дминистрации ЗГО                                                                       Вл.Н.Язовц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уководитель МКУ З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Управление жилищно-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оммунального хозяйства»                                                        А.А.Копоруш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  <w:lang w:val="ru-RU" w:eastAsia="ar-SA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  <w:lang w:val="ru-RU" w:eastAsia="ar-SA"/>
        </w:rPr>
        <w:t xml:space="preserve">Приложение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8"/>
          <w:szCs w:val="28"/>
          <w:lang w:val="ru-RU" w:eastAsia="ar-SA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val="ru-RU" w:eastAsia="ar-SA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val="ru-RU" w:eastAsia="ar-SA"/>
        </w:rPr>
        <w:t xml:space="preserve">Златоустовского городского округа                         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от____________ №       -ЗГО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менения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Правила благоустройства территории Златоустовского городского округа, утвержденные решением Собрания депутатов Златоустовского городского округа от 06.07.2012 г. № 30-ЗГО (далее-Правила) (в редакции решений: от 01.11.2012 г. № 62-ЗГО, от 12.03. 2013 г. № 11-ЗГО, от 12.12.2013 г. № 59-ЗГО, от 01.10.2014 г. № 41-ЗГО, от 25.12.2014 г. № 67-ЗГО, от 16.03.2015 г. № 11-ЗГО, от 14.05.2015 г. № 31-ЗГО, от 04.07.2016 г. № 43-ЗГО, от 01.09.2016 г. № 49-ЗГО, от 04.10.2017 г. № 66-ЗГО, от 31.10.2017 г. № 79-ЗГО, от 04.12.2017 г. № 91-ЗГО)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Подпункт 1 пункта 4 Правил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«1). Благоустройство территории - деятельность по реализации комплекса мероприятий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2. Дополнить пунктом 3-2) пункт 4 Правил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«3-2) Граница прилегающей территории - линия, отображенная на схеме границы прилегающей территории на кадастровом плане территории (далее - схема границы прилегающей территории) посредством определения координат ее поворотных точек, либо линия, схематически отображенная на карте-схеме границы прилегающей территории, либо условная линия, образованная путем определения в метрах расстояния от внутренней до внешней границы прилегающей территории, определяющая местоположение прилегающей территор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нутренняя граница прилегающей территории - часть границы прилегающей территории, непосредственно примыкающая к контуру здания, строения, сооружения, границе земельного участка, в отношении которых установлена граница прилегающей территории, и являющаяся их общей границ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нешняя граница прилегающей территории - часть границы прилегающей территории, не примыкающая непосредственно к контуру здания, строения, сооружения, границе земельного участка, в отношении которых установлена граница прилегающей территории, и не являющаяся их общей границей.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Подпункт 5 пункта 4 Прави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«5) Карта-схема - схематичное изображение границ прилегающих территорий, подлежащих благоустройству (уборке), и расположенных на них объектов и элементов благоустройства.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 Подпункт 15 пункта 4 Прави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«15) Объекты благоустройства -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детские площадки, спортивные и другие площадки отдыха и досуг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площадки для выгула и дрессировки собак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площадки автостоянок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улицы (в том числе пешеходные) и дорог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парки, скверы, иные зеленые зоны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площади, набережные и другие территор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технические зоны транспортных, инженерных коммуникаций, водоохранные зоны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 контейнерные площадки и площадки для складирования отдельных групп коммунальных отходов.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Дополнить пунктом 15-1) пункт 4 Правил следующего содержа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15-1)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6. Подпункт 22 пункта 4 Прави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22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Челябинской области.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7. Подпункт 1 пункта 7 Прави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«1) обеспечивать содержание своими силами и средствами либо путем заключения договора со специализированными организациями элементов и (или) объектов благоустройства на отведенной и прилегающей территории, с учетом требований настоящих Правил благоустройства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 Подпункт 6 пункта 9 Прави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6) оставление без цели выполнения аварийных или ремонтных работ механических транспортных средств на газонах, озелененных территориях, детских и спортивных площадках, а также их стоянка, препятствующая вывозу коммунальных отходов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 Пункт 13 Прави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«13. Закрепление территорий в целях содержания за физическими, юридическими лицами и индивидуальными предпринимателями осуществляется в соответствии с настоящими Правилами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0. Пункт 14 Прави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«14. Настоящими Правилами устанавливаются следующие способы определения границ прилегающих территор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 отображение на схеме границы прилегающей территор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 отображение на карте-схеме границы прилегающей территории, представляющей собой схематическое изображение границы прилегающей территор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определение в метрах расстояния от внутренней до внешней границы прилегающей территории, порядок определения которого установлен настоящими Правилами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. Пункт 15 Прави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15. Подготовка карты-схемы границ прилегающих территорий осуществляется Управлением архитектуры и градостроительства Администрации Златоустовского городского округа с учетом данных, предоставляемых Органом местного самоуправления «Комитет по управлению имуществом Златоустовского городского округа» о фактическом использовании территории юридическими и физическими лицами, индивидуальными предпринимателями с учетом ограничений, установленных Законом Челябинской области от 03.07.2018 г. № 748-ЗО "О порядке определения границ прилегающих территорий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2. Пункт 16 Правил исключить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3. Абзац 1 пункта 17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17) При осуществлении мероприятий по содержанию и благоустройству территории границы прилегающей территории определяются исходя из следующих параметров: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4. Подпункт 13 пункта 17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 - территорий, прилегающих к организованным пляжам, - 25 метров от границы пляж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5. В пункте 20 слова «и заключенным договором о выполнении работ по благоустройству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6. Абзац 1 пункта 19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При желании жителей и хозяйствующих субъектов возможно финансовое участие в благоустройстве городских и сельских территорий округа, за исключением территорий, в отношении которых обязанность осуществлять благоустройство предусмотрена настоящими Правилами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Златоустовского городского округа                                                         В.А.Жилин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                           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  <w:t>ПОЯСНИТЕЛЬНАЯ ЗАПИСКА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lang w:val="ru-RU"/>
        </w:rPr>
        <w:t xml:space="preserve">             </w:t>
      </w:r>
      <w:r>
        <w:rPr>
          <w:sz w:val="28"/>
          <w:lang w:val="ru-RU"/>
        </w:rPr>
        <w:t>Проект решения Собрания депутатов Златоустовского городского округа «О внесении изменений в решение Собрания депутатов Златоустовского городского округа от 06.07.2012 г. № 30-ЗГО «Об утверждении Правил благоустройства территории Златоустовского городского округа» разработан ц целях приведения действующего нормативного правового акта в соответствие с действующим законодательством РФ, а именно с Законом Челябинской области от 03.07.2016 г. № 748-ЗО «О порядке определения границ прилегающих территорий», также учитывая практику иных муниципальных образований (Решение Челябинской городской Думы первого созыва от 22 декабря 2015 г. N 16/32 "Об утверждении Правил благоустройства территории города Челябинска" в целях осуществления мероприятий по благоустройству на прилегающей территории.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lang w:val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Символ нумерации"/>
    <w:qFormat/>
    <w:rPr/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12:00Z</dcterms:created>
  <dc:creator>Ляшкевич Виктория Владимировна</dc:creator>
  <dc:description/>
  <cp:keywords/>
  <dc:language>en-US</dc:language>
  <cp:lastModifiedBy>Ляшкевич Виктория Владимировна</cp:lastModifiedBy>
  <cp:lastPrinted>2019-06-04T14:44:00Z</cp:lastPrinted>
  <dcterms:modified xsi:type="dcterms:W3CDTF">2019-06-04T09:44:00Z</dcterms:modified>
  <cp:revision>3</cp:revision>
  <dc:subject/>
  <dc:title/>
</cp:coreProperties>
</file>