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ru-RU"/>
        </w:rPr>
      </w:pPr>
      <w:r>
        <w:rPr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6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512119" r:id="rId2"/>
        </w:objec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ЧЕЛЯБИНСКАЯ   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4"/>
          <w:szCs w:val="20"/>
          <w:lang w:eastAsia="ar-SA"/>
        </w:rPr>
      </w:pPr>
      <w:r>
        <w:rPr>
          <w:rFonts w:cs="Times New Roman" w:ascii="Times New Roman" w:hAnsi="Times New Roman"/>
          <w:sz w:val="4"/>
          <w:szCs w:val="20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СОБРАНИЕ  ДЕПУТА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"/>
          <w:szCs w:val="20"/>
          <w:lang w:eastAsia="ar-SA"/>
        </w:rPr>
      </w:pPr>
      <w:r>
        <w:rPr>
          <w:rFonts w:cs="Times New Roman" w:ascii="Times New Roman" w:hAnsi="Times New Roman"/>
          <w:b/>
          <w:sz w:val="4"/>
          <w:szCs w:val="20"/>
          <w:lang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РЕШ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№</w:t>
      </w:r>
      <w:r>
        <w:rPr>
          <w:rFonts w:cs="Times New Roman" w:ascii="Times New Roman" w:hAnsi="Times New Roman"/>
          <w:b/>
          <w:szCs w:val="20"/>
          <w:lang w:eastAsia="ar-SA"/>
        </w:rPr>
        <w:tab/>
        <w:tab/>
        <w:tab/>
        <w:t xml:space="preserve">                                                                             от    </w:t>
        <w:tab/>
        <w:t xml:space="preserve">       2019 г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szCs w:val="20"/>
          <w:u w:val="single"/>
          <w:lang w:eastAsia="ar-SA"/>
        </w:rPr>
      </w:r>
    </w:p>
    <w:p>
      <w:pPr>
        <w:pStyle w:val="Style20"/>
        <w:ind w:hanging="0"/>
        <w:jc w:val="left"/>
        <w:rPr/>
      </w:pPr>
      <w:r>
        <w:rPr>
          <w:rFonts w:cs="Times New Roman" w:ascii="Times New Roman" w:hAnsi="Times New Roman"/>
        </w:rPr>
        <w:t xml:space="preserve">О  внесении изменений в решение Собрания </w:t>
      </w:r>
    </w:p>
    <w:p>
      <w:pPr>
        <w:pStyle w:val="Style20"/>
        <w:ind w:hanging="0"/>
        <w:jc w:val="left"/>
        <w:rPr/>
      </w:pPr>
      <w:r>
        <w:rPr>
          <w:rFonts w:cs="Times New Roman" w:ascii="Times New Roman" w:hAnsi="Times New Roman"/>
        </w:rPr>
        <w:t xml:space="preserve">депутатов Златоустовского городского округа </w:t>
      </w:r>
    </w:p>
    <w:p>
      <w:pPr>
        <w:pStyle w:val="Style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0.2005 г. № 55-ЗГО «О Положении об </w:t>
      </w:r>
    </w:p>
    <w:p>
      <w:pPr>
        <w:pStyle w:val="Style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проведении публичных </w:t>
      </w:r>
    </w:p>
    <w:p>
      <w:pPr>
        <w:pStyle w:val="Style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й в Златоустовском городском округе»                                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 решение Собрания депутатов Златоустовского городского округа от 28.10.2005 г. № 55-ЗГО «О положении об организации публичных слушаний в Златоустовском городском округе» (в редакции решений: от 06.05.2009 г. № 19-ЗГО, от 02.06.2010 г. № 34-ЗГО, от 22.12.2010 г. № 93-ЗГО, от 01.04.2014 г. № 15-ЗГО, от 03.07.2017 г. № 44-ЗГО, от 31.10.2018 г. № 84-ЗГО)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 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местному самоупра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245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 </w:t>
        <w:tab/>
        <w:t xml:space="preserve">             2019 г.   №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в решение Собрания депутатов Златоустовского городского округа от 28.10.2005 г. № 55-ЗГО «О положении об организации и проведении публичных слушаний в Златоустовском городском округе»</w:t>
      </w:r>
      <w:r>
        <w:rPr>
          <w:rFonts w:cs="Times New Roman" w:ascii="Times New Roman" w:hAnsi="Times New Roman"/>
        </w:rPr>
        <w:t xml:space="preserve"> (в редакции решений: от 06.05.2009 г. № 19-ЗГО, от 02.06.2010 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4-ЗГО, от 22.12.2010 г. № 93-ЗГО, от 01.04.2014 г. № 15-ЗГО, от 03.07.2017 г.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4-ЗГО, от 31.10.2018 г. № 84-ЗГО)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1. Подпункт 1 пункта 19 приложения 2 к решению изложить в новой редакции: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«1) по проекту Генерального плана Златоустовского городского округа и населенных пунктов входящих в состав Златоустовского городского округа, по проекту решения Собрания депутатов ЗГО, предусматривающего внесение изменений в Генеральный план Златоустовского городского округа и населенных пунктов входящих в состав Златоустовского городского округа, не </w:t>
      </w:r>
      <w:r>
        <w:rPr>
          <w:rFonts w:cs="Times New Roman" w:ascii="Times New Roman" w:hAnsi="Times New Roman"/>
        </w:rPr>
        <w:t>менее одного и не более трех месяцев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двадцати календарных дней;»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2. Подпункт 2 пункта 19 приложения 2 к решению изложить в новой редакции: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2) по проекту Правил землепользования и застройки Златоустовского городского округа и населенных пунктов входящих в состав Златоустовского городского округа, по проекту решения Собрания депутатов Златоустовского городского округа, предусматривающего внесение изменений в Правила землепользования и застройки Златоустовского городского округа и населенных пунктов входящих в состав Златоустовского городского округа, за исключением проекта решения Собрания депутатов Златоустовского городского округа, предусмотренного подпунктом 3 настоящего пункта, не мене одного и не более трех месяцев со дня опубликования такого проекта, при этом период размещения проекта и информационных материалов к нему на официальном сайте и проведения экспозиции или экспозиций такого проекта не может быть менее  двадцати календарных дней;»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Глава Златоустовского городского округа </w:t>
        <w:tab/>
        <w:tab/>
        <w:tab/>
        <w:t xml:space="preserve">                  М.Б. Пекарский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6:00Z</dcterms:created>
  <dc:creator>НПП "Гарант-Сервис"</dc:creator>
  <dc:description>Документ экспортирован из системы ГАРАНТ</dc:description>
  <cp:keywords/>
  <dc:language>en-US</dc:language>
  <cp:lastModifiedBy>Наумова Татьяна Ивановна</cp:lastModifiedBy>
  <cp:lastPrinted>2019-11-01T10:55:00Z</cp:lastPrinted>
  <dcterms:modified xsi:type="dcterms:W3CDTF">2019-12-10T11:25:00Z</dcterms:modified>
  <cp:revision>8</cp:revision>
  <dc:subject/>
  <dc:title/>
</cp:coreProperties>
</file>