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2019 г.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е о бюджетном процесс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ий городской округ (далее – Положение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7 Положения дополнить подпунктами 3.1 и 3.2 следующего содержан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) установление случаев и порядка предоставления бюджетам других муниципальных образований субсид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а также установление порядка заключения соглашений между местными администрациями при предоставлении соответствующих субсидий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) утверждение дополнительных ограничений по муниципальному долгу в рамках управления им в пределах соответствующих ограничений, установленных Бюджетным кодексом Российской Федерации;»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9 дополнить подпунктом 3.1. следующего содержания:</w:t>
      </w:r>
    </w:p>
    <w:p>
      <w:pPr>
        <w:pStyle w:val="Style2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) управляет муниципальным долгом в соответствии с Уставом округа;»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пункт 4 пункта 9 Положения изложить в следующей редакци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принимает решения об осуществлении муниципальных заимствований в пределах дефицита местного бюджета и (или) суммы средств на погашение муниципальных долговых обязательств, указанных в решении о бюджете округа и осуществляет муниципальные заимствования от имени округа в соответствии с Бюджетным кодексом Российской Федерации и Уставом округа;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 9 Положения дополнить подпунктами 5.1-5.3 следующего содержан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) устанавливает перечень документов для предоставления муниципальной гарантии, а также заключения договора о предоставлении муниципальной гаранти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) устанавлива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) устанавливает порядок анализа финансового состояния принципала, проверки достаточности, надежности и ликвидности обеспечения при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гарантии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гарантии;»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пункт 6 пункта 9 По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принимает решение об эмиссии муниципальных ценных бумаг округа, утверждает Генеральные условия эмиссии и обращения муниципальных ценных бумаг в форме правового акта Администрации Златоустовского городского округа;»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ункт 9 Положения дополнить подпунктами 8.2-8.3 следующего содержан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2.) устанавливает порядок формирования перечня налоговых расходов Златоустовского городского округа в разрезе муниципальных программ и их структурных элементов, а также направлений деятельности, не относящихся к муниципальным программам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) устанавливает порядок оценки налоговых расходов Златоустовского городского округа с соблюдением общих требований, установленных Правительством Российской Федерации;»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пункт 25.1. пункта 9 Положения признать утратившим силу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ункт 9 Положения дополнить подпунктами 29.1-29.2 следующего содержания: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.1) устанавливает случаи предоставления субсидий, бюджетных инвестиций, предусмотренных статьями 78, 78.1, 78.3 и 80 Бюджетного кодекса Российской Федерации при наличии у их получателей просроченной (неурегулированной) задолженности по денежным обязательствам перед округом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2) устанавливает правила (основания, условия и порядок) реструктуризации денежных обязательств (задолженности по денежным обязательствам) перед округом;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пункт 30 пункта 9 Положения признать утратившим силу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ункт 9 Положения дополнить подпунктом 30.1 следующего содержания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0.1) принимает решение о передаче полномочий отраслевых органов Администрации округа, ее подведомственных казенных учрежден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муниципальные органы в соответствии с общими требованиями, установленными Правительством Российской Федерации, Финансовому управлению округа;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одпункте 11 пункта 10 Положения слова «дефицитов бюджетов» заменить на слова «дефицита бюджета»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ункт 10 Положения дополнить подпунктом 23.1. следующего содержан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3.1) утверждает типовые формы договоров (соглашений) о предоставлении субсидий из бюджета округа, предусмотренных абзацем первым пункта 9 статьи 78,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»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подпункте 33 пункта 10 Положения слова «, выступает в качестве эмитента муниципальных ценных бумаг округа» исключить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дпункт 37 пункта 10 Положения изложить в следующей редакции: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7)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 Бюджетным кодексом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в соответствии с решением Администрации округа;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дпункт 38 пункта 10 Положения изложить в следующей редакции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8)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;»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ункт 10 Положения дополнить подпунктом 50.1 следующего содержания:</w:t>
      </w:r>
    </w:p>
    <w:p>
      <w:pPr>
        <w:pStyle w:val="Style2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0.1) устанавливает правила (основания, условия и порядок) списания и восстановления в учете задолженности по денежным обязательствам перед округом, за исключением случаев, предусмотренных Бюджетным кодексом Российской Федерации;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дпункт 53 пункта 10 Положения изложить в следующей редакци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3) принимает решения о применении бюджетных мер принуждения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>главой 30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уведомлений о применении бюджетных мер принуждения органов государственного (муниципального) финансового контрол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яет копии решений о применении бюджетных мер принуждения, решений об их изменении, отмене органам государственного (муниципального) финансового контроля и объектам контроля, указанным в решениях о применении бюджетных мер принуждения;»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ункт 10 Положения дополнить подпунктом 53.1 следующего содержан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3.1)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устанавливает случаи и условия продления срока исполнения бюджетной меры принуждения в соответствии с общими требованиями, определенными Правительством Российской Федерации, а также принимает решение о продлении срока исполнения бюджетной меры принуждения</w:t>
      </w:r>
      <w:r>
        <w:rPr>
          <w:rFonts w:cs="Times New Roman" w:ascii="Times New Roman" w:hAnsi="Times New Roman"/>
          <w:sz w:val="24"/>
          <w:szCs w:val="24"/>
        </w:rPr>
        <w:t>, предусмотренного Бюджетным кодексом Российской Федерации;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дпункт 54 пункта 10 Положения изложить в следующей редакци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4) устанавливает порядок исполнения решений о применении бюджетных мер принуждения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>главой 30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решений об изменении (отмене) указанных решений и исполняет такие решения;»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дпункт 54.1 пункта 10 Положения признать утратившим силу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дпункты 2 и 4 пункта 11 Положения признать утратившими силу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подпункте 5 пункта 12 Положения слова «(их уполномоченными должностными лицами) внутреннего финансового контроля и» исключить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Абзацы второй и третий подпункта 6 пункта 12 Положения признать утратившими силу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дпункты 5, 14 и 18 пункта 13 Положения признать утратившими силу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подпункте 17.1 пункта 13 Положения слова «главный распорядитель бюджетных средств» исключить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дпункт 10 пункта 14 Положения признать утратившим силу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дпункт 5 пункта 15 Положения признать утратившим силу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ункт 16 Положения изложить в следующей редакци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9146"/>
      <w:r>
        <w:rPr>
          <w:rFonts w:cs="Times New Roman" w:ascii="Times New Roman" w:hAnsi="Times New Roman"/>
          <w:sz w:val="24"/>
          <w:szCs w:val="24"/>
        </w:rPr>
        <w:t>«16.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осуществляют внутренний финансовый аудит, представляющий собой деятельность по формированию и предоставлению их руководителю, руководителю получателя бюджетных средств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и о результатах оценки исполнения бюджетных полномочий -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, получателя бюджетных средств, в том числе заключения о достоверности бюджетной отчетност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финансовый аудит осуществляется в целях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и надежности внутреннего процесса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, получателя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Бюджетным кодексом Российской Федерации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я качества финансового менеджмент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проводитс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ансовым управлением округа в установленном им порядке в отношени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округ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9146"/>
      <w:r>
        <w:rPr>
          <w:rFonts w:cs="Times New Roman" w:ascii="Times New Roman" w:hAnsi="Times New Roman"/>
          <w:sz w:val="24"/>
          <w:szCs w:val="24"/>
        </w:rPr>
        <w:t>2) главным распорядителем бюджетных средств, главным администратором доходов бюджета, главным администратором источников финансирования дефицита бюджета в установленном им порядке в отношении подведомственных ему распорядителей бюджетных средств, администраторов доходов бюджета, администраторов источников финансирования дефицита бюджета, получателей бюджетных средств.</w:t>
      </w:r>
      <w:bookmarkEnd w:id="1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bookmarkStart w:id="2" w:name="sub_4226"/>
      <w:r>
        <w:rPr>
          <w:rFonts w:cs="Times New Roman" w:ascii="Times New Roman" w:hAnsi="Times New Roman"/>
          <w:sz w:val="24"/>
          <w:szCs w:val="24"/>
        </w:rPr>
        <w:t xml:space="preserve"> Абзац девятый пункта 17 Положения признать утратившим силу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пункте 18 Положения после слов «основных направлений бюджетной и налоговой политики» добавить слова «(с результатами оценки налоговых расходов)»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Абзац шестой пункта 22 Положения после слов «эффективности ее реализации» добавить слова «с учетом результатов оценки налоговых расходов.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подпункте 13 пункта 27 Положения после слов «муниципального внутреннего долга» добавить слова «и (или) верхний предел муниципального внешнего долга»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одпункт 14 пункта 27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программу муниципальных внутренних и внешних заимствований на очередной финансовый год и плановый период;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4. В подпункте 5 пункта 29 Положения после слов «муниципального внутреннего долга» добавить слова «и (или) верхний предел муниципального внешнего долга по состоянию»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 подпункте 6 пункта 29 Положения предлог «за» заменить на предлог «на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подпункте 7 пункта 60 Положения после слов «целевое назначение, и» добавить слово «получения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ункт 62 Положения дополнить абзацем третьим следующего содержан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сение изменений в сводную бюджетную роспись бюджета округа и лимиты бюджетных обязательств для главных распорядителей бюджетных средств осуществляется руководителем Финансового управления округа или лицом, исполняющим его обязанности.»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пункте 65 Положения слова «(отдельно по каждому объекту)» заменить словами «и на приобретение объектов недвижимого имущества в муниципальную собственность отдельно по каждому объекту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ункт 72 Положения изложить в следующей редакции:</w:t>
      </w:r>
    </w:p>
    <w:p>
      <w:pPr>
        <w:pStyle w:val="Style26"/>
        <w:ind w:firstLine="708"/>
        <w:jc w:val="both"/>
        <w:rPr/>
      </w:pPr>
      <w:bookmarkStart w:id="3" w:name="sub_109151"/>
      <w:bookmarkEnd w:id="3"/>
      <w:r>
        <w:rPr>
          <w:rFonts w:cs="Times New Roman" w:ascii="Times New Roman" w:hAnsi="Times New Roman"/>
          <w:sz w:val="24"/>
          <w:szCs w:val="24"/>
        </w:rPr>
        <w:t>«72. Финансовое управление округа при постановке на учет бюджетных и денежных обязательств, санкционировании оплаты денежных обязательств осуществляет в соответствии с установленным Финансовым управлением округа порядком, предусмотренным пунктом 68 настоящего Положения, контроль за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документов, подтверждающих возникновение денежного обязательств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овленном Финансовым управлением округа, и предусмотренном пунктом 68 настоящего Положения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9151"/>
      <w:bookmarkEnd w:id="4"/>
      <w:r>
        <w:rPr>
          <w:rFonts w:cs="Times New Roman" w:ascii="Times New Roman" w:hAnsi="Times New Roman"/>
          <w:sz w:val="24"/>
          <w:szCs w:val="24"/>
        </w:rPr>
        <w:t>40. В абзаце втором пункта 83 Положения слово «планов» заменить словами «планов-графиков»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В пункте 94 Положен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четверты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Style w:val="Style21"/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Отчет о движении денежных средств отражает оп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 средств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бюджета округа по код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и операций сектора государственного управления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бзац пяты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ояснительная записка содержит информацию об исполнении бюджета округа, дополняющую информацию, представленную в отчетности об исполнении бюджета округа, в соответствии с требованиями к раскрытию информации, установленными нормативными правовыми актами Министерства финансов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пункте 95 Положения слова «и стандартов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 пунктах 96 и 97 Положения слова «сводную», «сводной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ункт 106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5" w:name="sub_1121"/>
      <w:r>
        <w:rPr>
          <w:rFonts w:cs="Times New Roman" w:ascii="Times New Roman" w:hAnsi="Times New Roman"/>
          <w:sz w:val="24"/>
          <w:szCs w:val="24"/>
        </w:rPr>
        <w:t>106. Годовой отчет об исполнении бюджета округа с проектом решения Собрания депутатов округа об исполнении бюджета округа, представляется в Собрание депутатов округа не позднее 1 мая текущего года, вместе с пояснительной запиской, содержащей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а также со следующими материалами, содержащими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1) о расходовании средств резервного фонда Администрации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едоставлении муниципальных гаран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муниципальных заимствованиях по видам заимств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состоянии муниципального внутреннего долга на первый и последний день отчетного финансового го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ункт 110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6" w:name="sub_1127"/>
      <w:r>
        <w:rPr>
          <w:rFonts w:cs="Times New Roman" w:ascii="Times New Roman" w:hAnsi="Times New Roman"/>
          <w:sz w:val="24"/>
          <w:szCs w:val="24"/>
        </w:rPr>
        <w:t xml:space="preserve">110. Муниципальный финансовый контроль в округе осуществляется в целях обеспечения соблюдения </w:t>
      </w:r>
      <w:r>
        <w:rPr>
          <w:rFonts w:cs="Times New Roman" w:ascii="Times New Roman" w:hAnsi="Times New Roman"/>
          <w:bCs/>
          <w:sz w:val="24"/>
          <w:szCs w:val="24"/>
        </w:rPr>
        <w:t>положений</w:t>
      </w:r>
      <w:r>
        <w:rPr>
          <w:rFonts w:cs="Times New Roman" w:ascii="Times New Roman" w:hAnsi="Times New Roman"/>
          <w:sz w:val="24"/>
          <w:szCs w:val="24"/>
        </w:rPr>
        <w:t xml:space="preserve"> правовых актов, регулирующих бюджетные правоотнош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вых актов, обусловливающих публичные нормативные обязательства и обязательства по иным выплатам физическим лицам из бюджета округа, а также соблюдения условий муниципальных контрактов, договоров (соглашений) о предоставлении средств из бюджета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915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Внешний муниципальный финансовый контроль является контрольной деятельностью Контрольно-счетной палаты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9155"/>
      <w:bookmarkEnd w:id="8"/>
      <w:r>
        <w:rPr>
          <w:rFonts w:cs="Times New Roman" w:ascii="Times New Roman" w:hAnsi="Times New Roman"/>
          <w:sz w:val="24"/>
          <w:szCs w:val="24"/>
        </w:rPr>
        <w:t>Внутренний муниципальный финансовый контроль является контрольной деятельностью органов муниципального финансового контроля, являющихся отраслевыми органами Администрации округа (далее - органы внутреннего муниципального финансов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контроль осуществляется в целях предупреждения и пресечения бюджетных нарушений в процессе исполнения бюджета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й контроль осуществляется по результатам исполнения бюджета округа в целях установления законности его исполнения, достоверности учета и отчет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ункт 111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9" w:name="sub_1128"/>
      <w:bookmarkEnd w:id="2"/>
      <w:r>
        <w:rPr>
          <w:rFonts w:cs="Times New Roman" w:ascii="Times New Roman" w:hAnsi="Times New Roman"/>
          <w:sz w:val="24"/>
          <w:szCs w:val="24"/>
        </w:rPr>
        <w:t>111. Объектами муниципального финансового контроля (далее - объекты контроля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1) главные администраторы бюджетных средств, получатели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ое управление округа, бюджету которого предоставлены межбюджетные субсидии, субвенции, иные межбюджетные трансферты, имеющие целевое назначение, бюджетные кредиты, Администрация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ниципаль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униципальные унитарные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озяйственные товарищества и общества с участием округ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юридические лица (за исключением муниципальных учреждений, муниципальных унитарных предприятий, хозяйственных товариществ и обществ с участием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и физическими лицами, индивидуальными предпринимателями, получающими средства из бюджета округа на основании договоров (соглашений) о предоставлении средств из бюджета округа и (или) муниципальных контрактов, кредиты, обеспеченные муниципальными гаран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округа и (или) муниципальных контрактов, которым в соответствии с федеральными законами открыты лицевые счета в Финансовом управлении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ми организациями, осуществляющими отдельные операции с бюджетными средствами, в части соблюдения ими условий договоров (соглашений) о предоставлении средств из бюджета округ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" w:name="Par0"/>
      <w:bookmarkEnd w:id="10"/>
      <w:r>
        <w:rPr>
          <w:rFonts w:cs="Times New Roman" w:ascii="Times New Roman" w:hAnsi="Times New Roman"/>
          <w:bCs/>
          <w:sz w:val="24"/>
          <w:szCs w:val="24"/>
        </w:rPr>
        <w:t xml:space="preserve">47. </w:t>
      </w:r>
      <w:r>
        <w:rPr>
          <w:rFonts w:cs="Times New Roman" w:ascii="Times New Roman" w:hAnsi="Times New Roman"/>
          <w:sz w:val="24"/>
          <w:szCs w:val="24"/>
        </w:rPr>
        <w:t>Пункт 112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112. </w:t>
      </w:r>
      <w:bookmarkStart w:id="11" w:name="sub_109168"/>
      <w:r>
        <w:rPr>
          <w:rFonts w:cs="Times New Roman" w:ascii="Times New Roman" w:hAnsi="Times New Roman"/>
          <w:bCs/>
          <w:sz w:val="24"/>
          <w:szCs w:val="24"/>
        </w:rPr>
        <w:t>Муниципальный финансовый контроль в отношении объектов контроля (за исключением участников бюджетного процесса, муниципальных бюджетных и муниципальных автономных учреждений, муниципальных унитарных предприятий, хозяйственных товариществ и обществ с участием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, обеспеченных муниципальными гарантиями, целей, порядка и условий размещения средств бюджета округ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 округа, муниципальные контракты, или после её окончания на основании результатов проведения проверки указанных участников бюджетного процесс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8. В пункте 115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бзац втор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)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округа, а также за соблюдением условий муниципальных контрактов, договоров (соглашений) о предоставлении средств из бюджета округ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бзац сед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) направляются объектам контроля представления, предписа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9. </w:t>
      </w:r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Пункт 116 Положения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0. Пункт 117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7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контроль за соблюдением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округа,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 округ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онтроль за достоверностью отчетов о результатах предоставления и (или) использования бюджетных средств (средств, предоставленных из бюджета округа), в том числе отчетов о реализации муниципальных программ округа, отчетов об исполнении муниципальных заданий, отчетов о достижении значений показателей результативности предоставления средств из бюджета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оводятся проверки, ревизии и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правляются объектам контроля акты, заключения, представления и (или) пред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правляются Финансовому управлению округа уведомления о 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, содержащий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 определяется муниципальным правовым актом Администрации округа, а также стандартами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дарты осуществления внутреннего муниципального финансового контроля утверждаются Администрацией округа в соответствии с порядком осуществления полномочий по внутреннему муниципальному финансовому контролю органами внутреннего муниципального финансового контроля, определенным муниципальным правовым актом Администрации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1. Пункт 117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7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контроль за соблюдением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округа,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 округ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онтроль за достоверностью отчетов о результатах предоставления и (или) использования бюджетных средств (средств, предоставленных из бюджета округа), в том числе отчетов о реализации муниципальных программ округа, отчетов об исполнении муниципальных заданий, отчетов о достижении значений показателей результативности предоставления средств из бюджета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оводятся проверки, ревизии и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правляются объектам контроля акты, заключения, представления и (или) пред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правляются Финансовому управлению округа уведомления о 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2" w:name="sub_1179"/>
      <w:bookmarkEnd w:id="12"/>
      <w:r>
        <w:rPr>
          <w:rFonts w:cs="Times New Roman" w:ascii="Times New Roman" w:hAnsi="Times New Roman"/>
          <w:bCs/>
          <w:sz w:val="24"/>
          <w:szCs w:val="24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, содержащий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 определяется муниципальным правовым актом Администрации округа, а также стандартами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3" w:name="sub_1179"/>
      <w:bookmarkStart w:id="14" w:name="sub_109171"/>
      <w:bookmarkEnd w:id="13"/>
      <w:bookmarkEnd w:id="14"/>
      <w:r>
        <w:rPr>
          <w:rFonts w:cs="Times New Roman" w:ascii="Times New Roman" w:hAnsi="Times New Roman"/>
          <w:bCs/>
          <w:sz w:val="24"/>
          <w:szCs w:val="24"/>
        </w:rPr>
        <w:t>Стандарты осуществления внутреннего муниципального финансового контроля утверждаются Администрацией округа в соответствии с порядком осуществления полномочий по внутреннему муниципальному финансовому контролю органами внутреннего муниципального финансового контроля, определенным муниципальным правовым актом Администрации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2. Пункт 118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18.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"О Счетной палате Российской Федерации" и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шению органа внутреннего муниципального финансового контроля срок исполнения представления, предписания органа внутреннего муниципального финансового контроля может быть продлен в порядке, предусмотренном федеральными стандартами внутреннего муниципального финансового контроля, но не более одного раза по обращению объект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округу ущерба является основанием для обращения уполномоченного муниципальным правовым актом Администрации округа муниципального органа в суд с исковыми заявлениями о возмещении ущерба, причиненного округу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едставлениях и предписаниях органа муниципального финансового контроля не указывается информация о бюджетных нарушениях, выявленных по результатам внутреннего финансового контроля и внутреннего финансового аудита, при условии их устра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5" w:name="sub_109171"/>
      <w:bookmarkStart w:id="16" w:name="sub_109171"/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/>
        <w:t>Глава Златоустовского городского округа</w:t>
        <w:tab/>
        <w:tab/>
        <w:tab/>
        <w:t xml:space="preserve">          М.Б. Пекарски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Тема примечания"/>
    <w:basedOn w:val="Style29"/>
    <w:next w:val="Style29"/>
    <w:qFormat/>
    <w:pPr>
      <w:widowControl/>
      <w:autoSpaceDE w:val="true"/>
      <w:spacing w:lineRule="auto" w:line="276" w:before="0" w:after="200"/>
      <w:ind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3:00Z</dcterms:created>
  <dc:creator>gumayeva</dc:creator>
  <dc:description/>
  <cp:keywords/>
  <dc:language>en-US</dc:language>
  <cp:lastModifiedBy>Наумова Татьяна Ивановна</cp:lastModifiedBy>
  <cp:lastPrinted>2019-10-28T11:21:00Z</cp:lastPrinted>
  <dcterms:modified xsi:type="dcterms:W3CDTF">2019-12-10T11:23:00Z</dcterms:modified>
  <cp:revision>337</cp:revision>
  <dc:subject/>
  <dc:title/>
</cp:coreProperties>
</file>