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Cs w:val="28"/>
        </w:rPr>
        <w:t>Проект</w:t>
      </w:r>
    </w:p>
    <w:p>
      <w:pPr>
        <w:pStyle w:val="Heading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</w:t>
        <w:tab/>
        <w:t xml:space="preserve">   </w:t>
        <w:tab/>
        <w:t xml:space="preserve">                 </w:t>
        <w:tab/>
        <w:tab/>
        <w:t>от                2019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ind w:right="5242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Собрания депутатов Златоустовского городского округа от 03.11.2009 г.                 № 82-ЗГО «О Положении о бюджетном процессе муниципального образования – Златоустовский городской округ»                                                     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627"/>
      <w:bookmarkStart w:id="1" w:name="sub_309"/>
      <w:bookmarkStart w:id="2" w:name="sub_1627"/>
      <w:bookmarkStart w:id="3" w:name="sub_309"/>
      <w:bookmarkEnd w:id="2"/>
      <w:bookmarkEnd w:id="3"/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Бюджетным кодексом Российской Федерации, Законом Челябинской области «О бюджетном процессе в Челябинской области»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bookmarkStart w:id="4" w:name="sub_1003"/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муниципального образования Златоустовский городской округ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Златоустовского городского округа от 03.11.2009г. № 82-ЗГО (в редакции решений: от 03.10.2013 г. № 48-ЗГО, от 03.02.2015 г. № 1-ЗГО, от 02.11.2015 г. № 57-ЗГО,  от  11.05.2016 г. №19-ЗГО, от 04.07.2016 г. №36-ЗГО, от </w:t>
      </w:r>
      <w:r>
        <w:rPr>
          <w:rFonts w:eastAsia="Calibri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12.</w:t>
      </w:r>
      <w:r>
        <w:rPr>
          <w:rFonts w:cs="Times New Roman" w:ascii="Times New Roman" w:hAnsi="Times New Roman"/>
          <w:sz w:val="24"/>
          <w:szCs w:val="24"/>
        </w:rPr>
        <w:t>2017 г. № 86-ЗГО, от 05.12.2018 г. № 95-ЗГО) в соответствии с приложением к настоящему решению.</w:t>
      </w:r>
      <w:bookmarkEnd w:id="4"/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, за исключением пунктов 4, 6, 9, 14, 15, 30, 31, 51 приложения к настоящему решению, вступающих в силу с 1 янва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, что в 2019 году положения пунктов 1, 32, 33, 34, 36 приложения к настоящему решению применяются к правоотношениям, возникающим при составлении и исполнении бюджета Златоустовского городского округа начиная с бюджета на 2020 год и на плановый период 2021 и 2022 годо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комиссию по бюджету, финансовой и налог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ab/>
        <w:tab/>
        <w:tab/>
        <w:t xml:space="preserve">                        А.М. Ка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627"/>
      <w:bookmarkStart w:id="6" w:name="sub_309"/>
      <w:bookmarkStart w:id="7" w:name="sub_1627"/>
      <w:bookmarkStart w:id="8" w:name="sub_309"/>
      <w:bookmarkEnd w:id="7"/>
      <w:bookmarkEnd w:id="8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Arial" w:hAnsi="Arial" w:eastAsia="Times New Roman" w:cs="Arial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basedOn w:val="Style14"/>
    <w:qFormat/>
    <w:rPr>
      <w:b/>
      <w:bCs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7012.1" TargetMode="External"/><Relationship Id="rId3" Type="http://schemas.openxmlformats.org/officeDocument/2006/relationships/hyperlink" Target="garantf1://863701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3:00Z</dcterms:created>
  <dc:creator>gumayeva</dc:creator>
  <dc:description/>
  <cp:keywords/>
  <dc:language>en-US</dc:language>
  <cp:lastModifiedBy>Наумова Татьяна Ивановна</cp:lastModifiedBy>
  <cp:lastPrinted>2019-12-06T16:09:00Z</cp:lastPrinted>
  <dcterms:modified xsi:type="dcterms:W3CDTF">2019-12-10T11:21:00Z</dcterms:modified>
  <cp:revision>297</cp:revision>
  <dc:subject/>
  <dc:title/>
</cp:coreProperties>
</file>