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9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 Златоуста и Правила землепользования и застройки города Златоу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 xml:space="preserve">18 марта </w:t>
      </w:r>
      <w:r>
        <w:rPr>
          <w:sz w:val="28"/>
          <w:szCs w:val="28"/>
          <w:lang w:val="ru-RU" w:bidi="ru-RU"/>
        </w:rPr>
        <w:t>2019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lang w:val="ru-RU"/>
        </w:rPr>
        <w:t xml:space="preserve"> </w:t>
      </w:r>
      <w:r>
        <w:rPr/>
        <w:t>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лыков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сент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                      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4" w:hanging="36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both"/>
        <w:rPr/>
      </w:pPr>
      <w:r>
        <w:rPr/>
        <w:t>Увеличение территориальной зоны 02 56 02 В.1.1. (</w:t>
      </w:r>
      <w:r>
        <w:rPr>
          <w:rFonts w:eastAsia="Calibri"/>
          <w:bCs/>
        </w:rPr>
        <w:t>зона усадебной и коттеджной застройки)</w:t>
      </w:r>
      <w:r>
        <w:rPr/>
        <w:t xml:space="preserve"> за счет уточнения габаритов (уменьшения) и границ территориальной зоны: 02 56 03 А.4.1. (парки, скверы, бульвары, набережные) и </w:t>
      </w:r>
      <w:r>
        <w:rPr>
          <w:bCs/>
        </w:rPr>
        <w:t>по земельному участку</w:t>
      </w:r>
      <w:r>
        <w:rPr/>
        <w:t xml:space="preserve"> площадью 5000 кв. метров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восточной стороны земельного участка с кадастровым номером 74:25:0305304:275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Центральный планировочный район (02), градостроительная зона  02 56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138"/>
        <w:gridCol w:w="1276"/>
        <w:gridCol w:w="1701"/>
        <w:gridCol w:w="170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Границы кварта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Характер вносим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Номер градостроительной зо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Градостроительный индекс подзон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Действующее з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Земельный участок примерной площадью 5000 кв. метров, расположенный по адресному ориентиру: г. Златоуст, с восточной стороны земельного участка с кадастровым номером 74:25:0305304:275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- Уточнение габаритов (уменьшение) и границ территориальной зоны: 02 56 03 А.4.1. (парки, скверы, бульвары, набережные)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 </w:t>
            </w:r>
            <w:r>
              <w:rPr/>
              <w:t>- Уточнение габаритов (увеличение) и границ территориальной зоны 02 56 02 В.1.1. (</w:t>
            </w:r>
            <w:r>
              <w:rPr>
                <w:rFonts w:eastAsia="Calibri"/>
                <w:bCs/>
              </w:rPr>
              <w:t>зона усадебной и коттеджной застройки)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охранение остальных территориальных зон без изменения (в границах и по территориальному использ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02 56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2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02 56 03 А.4.1.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2 56 02 В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02 56 02 В.1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2 56 02 В.1.1.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56 02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2 5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685" cy="701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57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9-04-09T14:07:00Z</cp:lastPrinted>
  <dcterms:modified xsi:type="dcterms:W3CDTF">2019-04-09T09:09:00Z</dcterms:modified>
  <cp:revision>11</cp:revision>
  <dc:subject/>
  <dc:title/>
</cp:coreProperties>
</file>