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оект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18031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_______                    </w:t>
        <w:tab/>
        <w:tab/>
        <w:t xml:space="preserve">                           </w:t>
        <w:tab/>
        <w:t xml:space="preserve">                               от                   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2 января</w:t>
      </w:r>
      <w:r>
        <w:rPr>
          <w:szCs w:val="24"/>
          <w:lang w:val="ru-RU" w:bidi="ru-RU"/>
        </w:rPr>
        <w:t xml:space="preserve"> 2019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>Увеличение территориальной зоны 02 52 02 В.1.1. (</w:t>
      </w:r>
      <w:r>
        <w:rPr>
          <w:bCs/>
        </w:rPr>
        <w:t>зона усадебной и коттеджной застройки</w:t>
      </w:r>
      <w:r>
        <w:rPr/>
        <w:t xml:space="preserve">), уточнение (уменьшение) габаритов и границ территориальной зоны 02 72 К.7 (магистрали городского и районного значения, основные улицы в застройке), ликвидация  территориальной зоны  02 52 01 А.2.1. (субзона озелененных территорий санитарно-защитных зон), уточнение (увеличение) габаритов и границ территориальной зоны 02 50 02 И.2. (зона сельскохозяйственного использования (питомники, тепличные хозяйства, оранжереи) </w:t>
      </w:r>
      <w:r>
        <w:rPr>
          <w:bCs/>
        </w:rPr>
        <w:t>по земельному участку</w:t>
      </w:r>
      <w:r>
        <w:rPr/>
        <w:t xml:space="preserve"> площадью 5600 кв.м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г. Златоуст, кв. Орловский, д.2.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/>
      </w:pPr>
      <w:r>
        <w:rPr>
          <w:b/>
          <w:bCs/>
        </w:rPr>
        <w:t xml:space="preserve">Центральный планировочный район (02), градостроительная зона  02 52 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72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111"/>
        <w:gridCol w:w="1223"/>
        <w:gridCol w:w="1753"/>
        <w:gridCol w:w="1702"/>
      </w:tblGrid>
      <w:tr>
        <w:trPr>
          <w:trHeight w:val="562" w:hRule="exac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Златоуст, кв. Орловский, д.2, площадь земельного участка 5600 кв.м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увеличение территориальной зоны 02 52 02 В.1.1. (</w:t>
            </w:r>
            <w:r>
              <w:rPr>
                <w:bCs/>
              </w:rPr>
              <w:t>зона усадебной и коттеджной застройки</w:t>
            </w:r>
            <w:r>
              <w:rPr/>
              <w:t xml:space="preserve">)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Примерная площадь 5600 кв.м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Уточнение (уменьшение) габаритов и границ территориальной зоны 02 72 К.7 (магистрали городского и районного значения, основные улицы в застройке)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Ликвидация  территориальной зоны  02 52 01 А.2.1. (субзона озелененных территорий санитарно-защитных зон), санитарно-защитная зона от теплиц до личного подсобного хозяйства не требуется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Уточнение (увеличение) габаритов и границ территориальной зоны 02 50 02 И.2. (зона сельскохозяйственного использования (питомники, тепличные хозяйства, оранжереи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7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52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72 К.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72 К.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1 А.2.1.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02 50 02 И.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72 К.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2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0 02 И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52 02 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2 5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4395" cy="602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8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9-02-11T11:18:00Z</cp:lastPrinted>
  <dcterms:modified xsi:type="dcterms:W3CDTF">2019-02-11T06:18:00Z</dcterms:modified>
  <cp:revision>6</cp:revision>
  <dc:subject/>
  <dc:title/>
</cp:coreProperties>
</file>