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оект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191314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_______                    </w:t>
        <w:tab/>
        <w:tab/>
        <w:t xml:space="preserve">                           </w:t>
        <w:tab/>
        <w:t xml:space="preserve">                               от                   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5 январ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Увеличение  габаритов территориальной зоны 02 60 02 В.1.1. (зона усадебной и коттеджной застройки) за счет частичного изменения (уменьшения) территориальной зоны 02 60 03  А.2.1.( субзона озелененных территорий санитарно-защитных зон)  </w:t>
      </w:r>
      <w:r>
        <w:rPr>
          <w:bCs/>
        </w:rPr>
        <w:t>по земельному участку</w:t>
      </w:r>
      <w:r>
        <w:rPr/>
        <w:t xml:space="preserve"> площадью 100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г. Златоуст, пр. им. Ю.А. Гагарина, 3-й м/р-н, с северной стороны ГСПК «Лесной»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Cs/>
        </w:rPr>
        <w:t xml:space="preserve">Центральный планировочный район (02), градостроительная зон  02 60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пр. им. Ю.А. Гагарина, 3-й м/р-н, с северной стороны ГСПК «Лесной», площадь 1000 кв.м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увеличение  габаритов территориальной зоны 02 60 02 В.1.1.(зона усадебной и коттеджной застройки) за счет частичного изменения (уменьшения) территориальной зоны 02 60 03  А.2.1.( субзона озелененных территорий санитарно-защитных зон), и частичное увеличение территориальной зоны 02 61 02 А.1. (леса, луга)  за счет уменьшения территориальных зон 02 60 04 Г.2. (зона коммунально-складских объектов) и территориальной зоны 02 60 03  А.2.1.( субзона озелененных территорий санитарно-защитных зон)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60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3  А.2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4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3  А.2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4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60 02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2 6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8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9-02-11T11:22:00Z</cp:lastPrinted>
  <dcterms:modified xsi:type="dcterms:W3CDTF">2019-02-11T06:22:00Z</dcterms:modified>
  <cp:revision>5</cp:revision>
  <dc:subject/>
  <dc:title/>
</cp:coreProperties>
</file>