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3 вопрос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59447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                         </w: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2019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вязи с изменением объемов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 и уточнением бюджетной классификации </w:t>
      </w:r>
      <w:r>
        <w:rPr>
          <w:rFonts w:eastAsia="Calibri"/>
          <w:sz w:val="24"/>
          <w:szCs w:val="24"/>
        </w:rPr>
        <w:t xml:space="preserve">Собрание депутатов Златоустовского городского округа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.12.2018 г. № 99-ЗГО «О бюджете Златоустовского городского округа на 2019 год и плановый период 2020 и 2021 годов» (в редакции решений: от 27.12.2018 г.  № 104 - ЗГО, от 01.03.2019 г. № 5 - ЗГО, от 28.03.2019 г. № 16 - ЗГО; от 11.06.2019 г. № 25 – ЗГО, от 15.08.2019 г. № 34-ЗГО, от 02.12.2019 г. № 71-ЗГО)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firstLine="360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1) прогнозируемый общий объем доходов бюджета округа в сумме   4 987 397,9426 тыс. рублей, в том числе безвозмездные поступления от других бюджетов бюджетной системы Российской Федерации в сумме 3 540 911,8426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i w:val="false"/>
        </w:rPr>
        <w:t xml:space="preserve">   </w:t>
      </w:r>
      <w:r>
        <w:rPr>
          <w:i w:val="false"/>
        </w:rPr>
        <w:t>2) общий объем расходов бюджета округа в сумме 4 959 610,4126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3) объем профицита бюджета округа в сумме 27 787,53 тыс. рублей».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ункт 8 решения изложить в следующей редакции: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ab/>
        <w:t>«8. Утвердить общий объем бюджетных ассигнований на исполнение публичных нормативных обязательств на 2019 год в сумме 5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97,7 тыс. рублей, на плановый период на 2020 год в сумме 536 198,0 тыс. рублей и на 2021 год в сумме 552 369,5 тыс. рублей.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Приложения  4, 6, 8, 14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12p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12p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12pt"/>
        <w:rPr/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Златоустовского городского округа    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/>
      </w:pPr>
      <w:r>
        <w:rPr>
          <w:i w:val="false"/>
        </w:rPr>
        <w:t>Глава  Златоустовского городского округа</w:t>
        <w:tab/>
        <w:tab/>
        <w:t xml:space="preserve">                                         М.Б. Пекарский</w:t>
      </w:r>
    </w:p>
    <w:sectPr>
      <w:headerReference w:type="default" r:id="rId4"/>
      <w:type w:val="nextPage"/>
      <w:pgSz w:w="11906" w:h="16838"/>
      <w:pgMar w:left="1134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kern w:val="2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4:00Z</dcterms:created>
  <dc:creator>Удиванов</dc:creator>
  <dc:description/>
  <cp:keywords/>
  <dc:language>en-US</dc:language>
  <cp:lastModifiedBy>Наумова Татьяна Ивановна</cp:lastModifiedBy>
  <cp:lastPrinted>2019-11-20T14:13:00Z</cp:lastPrinted>
  <dcterms:modified xsi:type="dcterms:W3CDTF">2019-12-13T05:29:00Z</dcterms:modified>
  <cp:revision>4</cp:revision>
  <dc:subject/>
  <dc:title> </dc:title>
</cp:coreProperties>
</file>