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ОБРАНИЕ ДЕПУТАТОВ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ЗЛАТОУСТОВСКОГО ГОРОДСКОГО ОКРУГА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 xml:space="preserve">     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 2019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атоусто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18г. № 249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го задания на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щества с ограниченной ответ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плоэнергетик» на 2019-2021гг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Арбитражного суда Челябинской области от 09.04.2019г., в целях развития систем теплоснабжения и водоснабжения в районе машиностроительного завода  Златоустовского 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ешение Собрания депутатов Златоустовского городского округа от 30.08.2018г. № 249 «Об утверждении технического задания на разрабо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й программы  для Общества с ограниченной ответ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плоэнергетик» на 2019-2021гг.»)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убликовать настоящее решение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решения возложить на комиссию по городской инфраструктуре и жизне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Председател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 М.С.Сафи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 к проекту решения Собрания депутатов Златоустовского городского округа «Об отмене решения Собрания депутатов Златоустовского городского округа от 30.08.2018г. № 249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технического задания на разработку инвестиционной программы  для Общества с ограниченно ответственностью «Теплоэнергетик» на 2019-2021гг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решения Арбитражного суда Челябинской области от 09.04.2019г. о признании недействительным решения Собрания депутатов ЗГО от 30.08.2019г. № 249 «Об утверждении технического задания на разработку инвестиционной программы  для Общества с ограниченно ответственностью «Теплоэнергетик» на 2019-2021гг.», в целях развития систем теплоснабжения и водоснабжения в районе машиностроительного завода  Златоустовского городского округа с учетом перехода на закрытую систему ГВС в районе машзавода, руководствуясь письмом Министерства энергетики и тарифного регулирования Челябинской области от 22.05.2019г. № 387-19 о невозможности учета мероприятий по замене тепловых сетей в инвестиционной программе АО «Златмаш» и возможности включения мероприятий по замене тепловых сетей в инвестиционную программу ООО «Златсеть», следует отменить решение Собрания депутатов Администрации Златоустовского городского округа от 30.08.2018г. № 249 «Об утверждении технического задания на разработку инвестиционной программы  для Общества с ограниченно ответственностью «Теплоэнергетик» на 2019-2021гг.».</w:t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Заместитель руководителя </w:t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МКУ ЗГО «УЖКХ»                                                                 Н.А.Зыкова</w:t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62-19-15</w:t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4316" w:leader="none"/>
        </w:tabs>
        <w:spacing w:lineRule="auto" w:line="240" w:before="0" w:after="0"/>
        <w:ind w:right="-1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Основной текст Знак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4:00Z</dcterms:created>
  <dc:creator>User</dc:creator>
  <dc:description/>
  <cp:keywords/>
  <dc:language>en-US</dc:language>
  <cp:lastModifiedBy>Силкина Дарья Евгеньевна</cp:lastModifiedBy>
  <cp:lastPrinted>2019-10-02T11:15:00Z</cp:lastPrinted>
  <dcterms:modified xsi:type="dcterms:W3CDTF">2019-10-14T04:29:00Z</dcterms:modified>
  <cp:revision>146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