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СОБРАНИЕ ДЕПУТАТОВ</w:t>
      </w:r>
    </w:p>
    <w:p>
      <w:pPr>
        <w:pStyle w:val="Heading1"/>
        <w:rPr/>
      </w:pPr>
      <w:r>
        <w:rPr>
          <w:szCs w:val="28"/>
        </w:rPr>
        <w:t>ЗЛАТОУСТОВСКОГО ГОРОДСКОГО ОКРУГА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 2019 г.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Златоустовского городского округа от 30.08.2018г. № 250  «Об утверждении технического задания на разработку инвестиционной программы  для муниципального унитарного предприятия «Водоснабжение Златоустовского городского округа» на 2019-2021 г.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</w:t>
      </w:r>
      <w:r>
        <w:rPr>
          <w:color w:val="000000"/>
          <w:sz w:val="28"/>
          <w:szCs w:val="28"/>
        </w:rPr>
        <w:t xml:space="preserve">остановлением Правительства Российской Федерации от 29.07.2013 г. № 641 </w:t>
      </w:r>
      <w:r>
        <w:rPr>
          <w:rStyle w:val="Style13"/>
          <w:color w:val="000000"/>
          <w:sz w:val="28"/>
          <w:szCs w:val="28"/>
        </w:rPr>
        <w:t>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ункт 8 приложения к решению Собрания депутатов Златоустовского городского округа от 30.08.2018г. № 250 «Об утверждении технического задания на разработку инвестиционной программы  для муниципального унитарного предприятия «Водоснабжение Златоустовского городского округа» на 2019-2021 г.г.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8.</w:t>
      </w:r>
      <w:r>
        <w:rPr/>
        <w:t xml:space="preserve"> </w:t>
      </w:r>
      <w:r>
        <w:rPr>
          <w:sz w:val="28"/>
          <w:szCs w:val="28"/>
        </w:rPr>
        <w:t>Финансовые источники реализации инвестицион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ственные средства регулируемой организации, включая амортизацию, расходы на капитальные вложения, возмещаемые за счет прибыли регулируемой организации, плату за подключение к централизованным системам водоснабжения и (или) водоотведения (раздельно по каждой системе, если регулируемая организация эксплуатирует несколько таких систем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ймы и креди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ные средства по каждой централизованной системе водоснабжения и (или) водоотведения с выделением расходов концедента на строительство, модернизацию и (или) реконструкцию объекта концессионного соглашения по каждой централизованной системе водоснабжения и (или) водоотведения при наличии таких расход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 источник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Пункт 3 приложения к решению Собрания депутатов Златоустовского городского округа от 30.08.2018г. № 250 «Об утверждении технического задания на разработку инвестиционной программы  для муниципального унитарного предприятия «Водоснабжение Златоустовского городского округа» на 2019-2021 г.г.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3. Задачами разработки и реализации инвестиционной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Разработка мероприятий по модернизации и реконструкции водопроводных сетей в районе машиностроительного завода Златоустовского городского округа,  связанных с переходом на закрытую систему горячего водоснабжения и обеспечивающих водоснабжение района машиностроительного завода и прилегающих к магистральным сетям улицам, с учетом разработанного проекта Генерального плана Златоустовского городского округа и гидравлического расчета водопроводных сетей холодного водоснабжения района машзавода - Реконструкция магистральных и разводящих трубопроводов, в том числе внутриквартальных сетей диаметром  50-500 м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модернизации  и реконструкции водопроводных сетей в районе машиностроительного завода Златоустовского городского округа в связи с прекращением использования централизованных открытых систем теплоснабжения (горячего водоснабжения) для нужд горячего водоснабжения с 01.01.2022г., в соответствии с Постановлением Администрации Златоустовского городского округа от 28.02.2018г. № 88-П «О прекращении горячего водоснабжения с использованием открытых систем теплоснабжения (горячего водоснабжения) и об организации перевода абонентов подключенных (присоединенных) к таким системам, на иные системы горячего водоснабжения», с учетом разработанного проекта Генерального плана Златоустовского городского округа  и обеспечение качества холодной и горячей воды в соответствии с 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 - Реконструкции магистральных и разводящих трубопроводов, в том числе внутриквартальных сетей диаметром  50-500 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ые значения показателей надежности, которые должны быть достигнуты по итогам выполнения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Увеличение пропускной способности действующей системы холодного водоснабжения в среднем на 50%, связанное с переводом абонентов на закрытую систему горячего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Снижение доли  водопроводных сетей, имеющих неудовлетворительное состояние и нуждающихся в замене до планового значения - 50%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исполнения настоящего решения возложить на комиссию по городской инфраструктуре и жизнеобеспе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                                                    М.С.Сафие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32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Основной текст Знак"/>
    <w:qFormat/>
    <w:rPr>
      <w:spacing w:val="10"/>
      <w:sz w:val="25"/>
      <w:szCs w:val="25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0"/>
      <w:jc w:val="center"/>
    </w:pPr>
    <w:rPr>
      <w:spacing w:val="1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30:00Z</dcterms:created>
  <dc:creator>User</dc:creator>
  <dc:description/>
  <cp:keywords/>
  <dc:language>en-US</dc:language>
  <cp:lastModifiedBy>Силкина Дарья Евгеньевна</cp:lastModifiedBy>
  <cp:lastPrinted>2019-09-18T15:20:00Z</cp:lastPrinted>
  <dcterms:modified xsi:type="dcterms:W3CDTF">2019-10-15T04:31:00Z</dcterms:modified>
  <cp:revision>138</cp:revision>
  <dc:subject/>
  <dc:title>Техническое задание на разработку инвестиционной программы по развитию водоснабжения Колпашевского городского поселения</dc:title>
</cp:coreProperties>
</file>