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ОУСТОВСКОГО ГОРОДСКОГО ОКРУГ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 2019г. № 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гласовании инвестицион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нитарного предпри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доснабжение Златоустовского городского округа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истемы холодного (питьевого) водоснабж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машиностроите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а города Златоуста на 2019-2021гг.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и надежности работы объектов водоснабжения Златоустовского городского округа,  находящихся на обслуживании МУП «Водоснабжение ЗГО», руководствуясь, решением Собрания депутатов Златоустовского городского округа от 30.08.2019г. № 250  «Об утверждении технического задания на разработку инвестиционной программы  для  Муниципального унитарного предприятия «Водоснабжение ЗГО» «Развитие системы холодного (питьевого) водоснабжения на территории района машиностроительного завода города Златоуста на 2019-2021гг.», Постановлением Администрации Златоустовского городского округа от 28.02.2018 г. № 88-П «О прекращении горячего водоснабжения с использованием открытых систем теплоснабжения (горячего водоснабжения) и об организации перевода абонентов подключенных (присоединенных) к таким системам, на иные системы горячего водоснабжения», в целях перехода на закрытую систему горячего водоснабжения, а также развития систем водоснабжения в районе машиностроительного завода  Златоустовского городского округа, Собрание депутатов Златоустовского городского округа ре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гласовать  инвестиционную программу для Муниципального унитарного предприятия «Водоснабжение Златоустовского городского округа» «Развитие системы холодного (питьевого) водоснабжения на территории района машиностроительного завода города Златоуста на 2019-2021г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официальных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возложить на комиссию по городской инфраструктуре и жизнеобеспе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Председателя Собрания депута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латоустовского городского округа</w:t>
        <w:tab/>
        <w:t xml:space="preserve">                                      М.С.Сафи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42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26:00Z</dcterms:created>
  <dc:creator>User</dc:creator>
  <dc:description/>
  <cp:keywords/>
  <dc:language>en-US</dc:language>
  <cp:lastModifiedBy>Силкина Дарья Евгеньевна</cp:lastModifiedBy>
  <cp:lastPrinted>2019-09-12T08:56:00Z</cp:lastPrinted>
  <dcterms:modified xsi:type="dcterms:W3CDTF">2019-10-15T04:33:00Z</dcterms:modified>
  <cp:revision>40</cp:revision>
  <dc:subject/>
  <dc:title/>
</cp:coreProperties>
</file>