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ОБРАНИЕ ДЕПУТАТОВ</w:t>
      </w:r>
    </w:p>
    <w:p>
      <w:pPr>
        <w:pStyle w:val="Heading1"/>
        <w:rPr/>
      </w:pPr>
      <w:r>
        <w:rPr>
          <w:szCs w:val="28"/>
        </w:rPr>
        <w:t>ЗЛАТОУСТОВСКОГО ГОРОДСКОГО ОКРУГ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 2019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хническ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работку инвестиционн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щества с ограниченной ответ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латсеть» на 2020-2021 г.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90-ФЗ от 27.07.2010г. «О теплоснабжении», Федеральным законом  № 416-ФЗ от 07.12.2011г. «О водоснабжении и водоотведении», П</w:t>
      </w:r>
      <w:r>
        <w:rPr>
          <w:color w:val="000000"/>
          <w:sz w:val="28"/>
          <w:szCs w:val="28"/>
        </w:rPr>
        <w:t xml:space="preserve">остановлением Правительства Российской Федерации Постановление от 05.05.2014 N 410 (ред. от 08.10.2018)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, </w:t>
      </w:r>
      <w:r>
        <w:rPr>
          <w:sz w:val="28"/>
          <w:szCs w:val="28"/>
        </w:rPr>
        <w:t xml:space="preserve">Приказом Министерства регионального развития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0.10.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, Решением Собрания депутатов Златоустовского городского округа от 30.06.2005 г. № 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, Постановлением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, в целях перехода на закрытую систему горячего водоснабжения, а также развития систем теплоснабжения и водоснабжения в районе машиностроительного завода  Златоуст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ехническое задание на разработку инвестиционной программы для общества с ограниченной ответственностью «Златсеть»   на 2020-2021 г. г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И.о. Председателя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  М.С.Сафи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 Приложение  к</w:t>
      </w:r>
    </w:p>
    <w:p>
      <w:pPr>
        <w:pStyle w:val="Normal"/>
        <w:tabs>
          <w:tab w:val="clear" w:pos="708"/>
          <w:tab w:val="left" w:pos="5580" w:leader="none"/>
        </w:tabs>
        <w:ind w:left="4254" w:firstLine="709"/>
        <w:rPr/>
      </w:pPr>
      <w:r>
        <w:rPr/>
        <w:t xml:space="preserve">             </w:t>
      </w:r>
      <w:r>
        <w:rPr/>
        <w:t>Решению Собрания депутатов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/>
        <w:t xml:space="preserve">             </w:t>
      </w:r>
      <w:r>
        <w:rPr/>
        <w:t>от  _______ 2019 № ____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бщества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латсеть» на 2020-2021 г.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Основанием для разработки инвестиционной программы общества с ограниченной ответственностью «Златсеть» (далее – Общество) (далее - инвестиционная программа) являютс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й кодекс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й закон от 30.03.1999 г. № 52-ФЗ «О санитарно-эпидемиологическом благополучии населения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г. № 190-ФЗ «О теплоснабжении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12.2011 г. № 416-ФЗ «О водоснабжении и водоотведении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остановление Правительства РФ от 06.01.2015 г. № 10 «О порядке осуществления производственного контроля качества и безопасности питьевой воды, горячей воды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5.05.2014 N 410 (ред. от 08.10.2018)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 (вместе с "Правила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егионального развития РФ от 10.10.2007 г. № 99 «Об утверждении Методических рекомендаций по разработке инвестиционных программ  организаций коммунального комплекса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егионального развития РФ от 10.10.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рограмма комплексного развития систем коммунальной инфраструктуры Златоустовского городского округа, утвержденная решением Собрания депутатов Златоустовского городского округа от 08.04.2013 г. № 15-ЗГО «Об утверждении Программы комплексного развития систем коммунальной инфраструктуры Златоустов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Схема теплоснабжения Златоустовского городского округа, утвержденная постановлением Администрации Златоустовского городского 20.03.2013 г. № 92-П «Об утверждении схемы теплоснабжения Златоустовского городского округа на период до 2025 года и о присвоении статуса единых теплоснабжающих организаций на территории Златоустов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Постановление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разработки и реализации инвестиционной программы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ями разработки инвестиционной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ение доступности услуг системы централизованного теплоснабжения и водоснабжения для потребителей района машиностроительного завода Златоусто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ение качественным теплоснабжением  многоквартирных домов, горячим водоснабжением учреждений здравоохранения, школ, детских садов и прочих потребителей при переходе на закрытую систему горячего водоснабжения в районе машиностроительного завода и обеспечение качества горячей воды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надежности работы систем теплоснабжения в соответствии с нормативными требованиями Правил организации теплоснабжения в Российской Федерации утвержденных постановлением Правительства Российской Федерации от 08.08.2012 г. № 8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Задачами разработки и реализации инвестиционной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замены тепловых сетей района машиностроительного завода Златоустовского городского округа</w:t>
      </w:r>
      <w:r>
        <w:rPr>
          <w:rFonts w:cs="Times New Roman CYR" w:ascii="Times New Roman CYR" w:hAnsi="Times New Roman CYR"/>
          <w:sz w:val="28"/>
          <w:szCs w:val="28"/>
        </w:rPr>
        <w:t xml:space="preserve">  в соответствии гидравлическим расчетом тепловых сетей, проведенного при актуализации Схемы теплоснабжения Златоустовского городского округа на 2018 год, и перечнем мероприятий, утвержденных постановлением Администрации Златоустовского городского округа от 07.12.2017 г. № 544-П «О внесении изменений в постановление Администрации Златоустовского городского  округа от 20.03.2013 г. № 92-П «Об утверждении схемы теплоснабжения Златоустовского городского округа на период до 2025 года и присвоении статуса единых теплоснабжающих организаций на территории Златоустовского городского округа», а также гидравлическим расчетом, выполненным за счет собствен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гарантированного нагрева холодной воды в объеме 660м3/час в индивидуальных тепловых пунктах всех потребителей района машиностроительного завода:</w:t>
      </w:r>
      <w:r>
        <w:rPr>
          <w:sz w:val="28"/>
          <w:szCs w:val="28"/>
        </w:rPr>
        <w:t xml:space="preserve"> многоквартирных домах, учреждениях здравоохранения, учреждениях образования и прочих потреб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ребования к инвестиционной программе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а и содержание инвестиционной программы должны соответствовать требованиям, установленным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 Правительства РФ от</w:t>
        </w:r>
      </w:hyperlink>
      <w:r>
        <w:rPr>
          <w:sz w:val="28"/>
          <w:szCs w:val="28"/>
        </w:rPr>
        <w:t xml:space="preserve"> 05.05.2014 N 410 (ред. от 08.10.2018) "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" (вместе с "Правила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"), приказом Министерства регионального развития Российской Федерации от 10.10.2007 г.  № 99 «Об утверждении методических рекомендаций по разработке инвестиционных программ организаций коммунального комплекса»  и настоящему техническому заданию.</w:t>
      </w:r>
    </w:p>
    <w:p>
      <w:pPr>
        <w:pStyle w:val="Normal"/>
        <w:jc w:val="both"/>
        <w:rPr/>
      </w:pPr>
      <w:r>
        <w:rPr>
          <w:sz w:val="28"/>
          <w:szCs w:val="28"/>
        </w:rPr>
        <w:t>5. Инвестиционная программ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нвестиционной программы, содержащий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улируемой организации, в отношении которой разрабатывается инвестиционная программа, ее местонахождение и контакты ответстве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 исполнительной власти субъекта Российской Федерации или органа местного самоуправления, утвердившего инвестиционную программу, его местонахождение и контакты ответстве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согласовавшего инвестиционную программу, его местонахождение и контакты ответстве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 исполнительной власти субъекта Российской Федерации в области государственного регулирования тарифов, согласовавшего инвестиционную программу, его местонахождение и контакты ответстве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мероприятий по подготовке проектной документации, строительству, реконструкции и (или) модернизации объектов системы централизованного теплоснабжения, а также краткое описание мероприятий инвестиционной программы, в том числе обоснование их необходимости, расходы на строительство, реконструкцию и (или) модернизацию каждого из объектов системы централизованного теплоснабжения в прогнозных ценах соответствующего года, оцененных с использованием прогнозных индексов цен в соответствии с прогнозом социально-экономического развития Российской Федерации на очередной финансовый год и плановый период, описание и место расположения строящихся, реконструируемых и модернизируемых объектов системы централизованного теплоснабжения, обеспечивающие однозначную идентификацию таких объектов, основные технические характеристики таких объектов до и после реализации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6. Все мероприятия инвестиционной программы должны распределяться по следующим групп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троительство, реконструкция или модернизация объектов системы централизованного теплоснабжения в целях подключения потребителей (с указанием объектов системы централизованного теплоснабжения, строительство которых финансируется за счет платы за подключение, точек подключения (технологического присоединения), количества и нагрузки новых подключенных (технологически присоединенных) объектов капитального строительства потребителей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тепловых сетей в целях подключения потребителей (с указанием строящихся участков тепловых сетей, их диаметра и протяженности, иных технических характеристи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ных объектов системы централизованного теплоснабжения, за исключением тепловых сетей, в целях подключения потребителей (с указанием отдельных объектов, их технических характеристик, в том числе величин тепловой мощности объектов, видов основного и резервного топли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существующих тепловых сетей в целях подключения потребителей (с указанием участков тепловых сетей, их протяженности, пропускной способности, иных технических характеристик до и после проведения меро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щности и производительности существующих объектов системы централизованного теплоснабжения, за исключением тепловых сетей, в целях подключения потребителей (с указанием технических характеристик объектов системы централизованного теплоснабжения, в том числе величин тепловой мощности объектов, видов основного и резервного топлива до и после проведения мероприятий, с выделением мероприятий по переоборудованию котельных в источники комбинированной выработки электрической и теплой энерг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ство новых объектов системы централизованного теплоснабжения, не связанных с подключением (технологическим присоединением) новых потребителей, в том числе строительство новых тепловых сетей (с указанием участков тепловых сетей, их протяженности, пропускной способности), строительство иных объектов, за исключением тепловых сетей (с указанием их технических характеристик, в том числе величин тепловой мощности объектов, видов основного и резервного топли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конструкция или модернизация существующих объектов системы централизованного теплоснабжения в целях снижения уровня износа существующих объектов системы централизованного теплоснабжения и (или) поставки энергии от разных источник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ли модернизация существующих тепловых сетей (с указанием участков тепловых сетей, их протяженности, пропускной способности, иных технических характеристик до и после проведения меро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ли модернизация существующих объектов системы централизованного теплоснабжения, за исключением тепловых сетей (с указанием технических характеристик объектов системы централизованного теплоснабжения, в том числе величин тепловой мощности объектов, видов основного и резервного топлива до и после проведения мероприятий, с выделением мероприятий по переоборудованию котельных в источники комбинированной выработки электрической и теплой энерг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системы централизованного теплоснабжения, повышение эффективности работы систем централизованного тепл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ывод из эксплуатации, консервация и демонтаж объектов системы централизованного теплоснаб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из эксплуатации, консервация и демонтаж тепловых сетей (с указанием участков тепловых сетей, их протяженности, пропускной способности, иных технических характеристи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из эксплуатации, консервация и демонтаж иных объектов системы централизованного теплоснабжения, за исключением тепловых сетей (с указанием отдельных объектов, их технических характеристик, в том числе величин тепловой мощности объектов, видов основного и резервного топлива).</w:t>
      </w:r>
    </w:p>
    <w:p>
      <w:pPr>
        <w:pStyle w:val="Normal"/>
        <w:jc w:val="both"/>
        <w:rPr/>
      </w:pPr>
      <w:r>
        <w:rPr>
          <w:sz w:val="28"/>
          <w:szCs w:val="28"/>
        </w:rPr>
        <w:t>7. Инвестиционная программа содержит плановые значения следующих показателей, достижение которых предусмотрено в результате реализации соответствующих мероприятий инвестиционной программы (в зависимости от состава мероприятий, включаемых в инвестиционную программ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дельный расход электрической энергии на транспортировку теплоносителя (кВт•ч/м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дельный расход условного топлива на выработку единицы тепловой энергии и (или) теплоносителя (т.у.т./Гкал и (или) т.у.т./м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ъем присоединяемой тепловой нагрузки новых потребителей (Гкал/ч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цент износа объектов системы теплоснабжения с выделением процента износа объектов, существующих на начало реализации инвестиционной программы (проц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тери тепловой энергии при передаче тепловой энергии по тепловым сетям (Гкал в год и процентов от полезного отпуска тепловой энерг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тери теплоносителя при передаче тепловой энергии по тепловым сетям (тонн в год для воды и куб. м в год для па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физические, химические, биологические и иные показатели, характеризующие снижение негативного воздействия на окружающую среду, определяемые в соответствии с законодательством Российской Федерации об охране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казатели надежности объектов системы централизованного теплоснабжения, определяемые в соответствии с правилами определения плановых значений показателей надежности и энергетической эффективности объектов системы централизованного теплоснабжения, правилами расчета их фактических значений, а также правилами определения достижения организациями, осуществляющими регулируемые виды деятельности в сфере теплоснабжения, указанных плановых значений, утверждаемыми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 В инвестиционной программе устанавливаются текущие значения показателей надежности и энергетической эффективности объектов системы централизованного теплоснабжения до начала реализации инвестиционной программы, а также плановые значения таких показателей в результате реализации инвестиционной программы по годам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здание системы централизованного теплоснабжения (отдельных объектов такой системы) либо реконструкция такой системы (таких объектов) предусмотрены концессионным соглашением, в инвестиционной программе должны определяться плановые значения показателей надежности и энергетической эффективности объектов системы централизованного теплоснабжения, обеспечивающие достижение установленных концессионным соглашением плановых значений показателей надежности и энергетической эффективности в установленные им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9. Инвестиционная программа содержит график выполнения мероприятий инвестиционной программы по годам с указанием отдельных объектов, планируемых сроков и объемов выполнения работ по строительству, реконструкции, модернизации, выводу из эксплуатации, консервации или демонтажу отдельных объектов системы централизованного теплоснабжения, объемов финансирования мероприятий, а также график ввода отдельных объектов системы централизованного теплоснабжения в эксплуатацию по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нвестиционная программа содержит финансовый план регулируемой организации, составленный на период реализации инвестиционной программы с разделением по видам деятельности, по годам в ценах соответствующего года с использованием прогнозных индексов цен и по источникам финансирования, включ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ственные средств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ыль, направленную на инвест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за счет платы за подключение (технологическое присоедин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собственные средства, в том числе средства от эмиссии ценных бума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ные средств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привлеченны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источники финансирования, в том числе лизинг.</w:t>
      </w:r>
    </w:p>
    <w:p>
      <w:pPr>
        <w:pStyle w:val="Normal"/>
        <w:jc w:val="both"/>
        <w:rPr/>
      </w:pPr>
      <w:r>
        <w:rPr>
          <w:sz w:val="28"/>
          <w:szCs w:val="28"/>
        </w:rPr>
        <w:t>11. В инвестиционную программу включается программа в области энергосбережения и повышения энергетической эффективности (для организаций, для которых составление такой программы является обязательным в соответствии с законодательством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>12. Инвестиционная программа содержит отчет об исполнении инвестиционной программы за предыдущий год (в случае наличия утвержденных в установленном порядке инвестиционных программ), в котором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лановые и фактические значения показателей надежности и энергоэффективности объектов системы централизованного теплоснабжения за предыдущи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ланируемых и фактически осуществле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лановая и фактическая стоимость мероприятий, предусмотренных отдельными инвестиционными прое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лановые и фактические сроки реализации мероприятий инвестицио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нвестиционная программа в случае, предусмотренном законодательством Российской Федерации о приватизации, включает в себя перечень инвестиционных обязательств, установленных в отношении систем централизованного теплоснабжения (отдельных объектов таких систем), и условия их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инвестиционную программу подлежат включению мероприятия, целесообразность реализации которых обоснована в схемах теплоснабжения соответствующих поселений, городских округов, и направленных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 xml:space="preserve">прекращение </w:t>
      </w:r>
      <w:r>
        <w:rPr>
          <w:sz w:val="28"/>
          <w:szCs w:val="28"/>
        </w:rPr>
        <w:t>использования централизованных открытых систем теплоснабжения (горячего водоснабжения) для нужд горячего водоснабжения в районе машиностроительного завода с 01.01.2022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вышение качества теплоснабжения,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ачества обслуживания абонент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5. При разработке инвестиционной программы следует исходить из следующих данных и расчетов: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неральный план г. Златоуста;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нные о существующем состоянии сетей теплоснабжения в районе машиностроительного завода;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рамма комплексного развития систем коммунальной инфраструктуры Златоустовского городского округа;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хема теплоснабжения Златоустовского городского округа;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хема водоснабжения и водоотведения Златоуст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роки разработки инвестицио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форма представления, рассмотрения, согласования и утверждения Инвестиционной программ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0. Общество в срок, установленный техническим заданием на разработку инвестиционной программы по развитию систем теплоснабжению и водоснабжения на территории Златоустовского городского округа в районе машиностроительного завода, направляет в Собрание депутатов Златоустовского городского округа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)  проект инвестиционной программы, разработанный в соответствии с утвержденным техническим заданием на разработку инвестицион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  производственную программу общества, утвержденную в установленном порядке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редприятие дорабатывает инвестиционную программу в течение 7 календарных дне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проекта инвестиционной программы Собрание депутатов Златоустовского городского округа согласовывает проект. Согласованный проект инвестиционной программы подлежит утверждению уполномоченным органом исполнительной власти Челяби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Основной текст Знак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ipbase.ru/43834snipbase.htm" TargetMode="External"/><Relationship Id="rId3" Type="http://schemas.openxmlformats.org/officeDocument/2006/relationships/hyperlink" Target="http://ivo.garant.ru/document?id=12015118&amp;sub=0" TargetMode="External"/><Relationship Id="rId4" Type="http://schemas.openxmlformats.org/officeDocument/2006/relationships/hyperlink" Target="garantf1://7032718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4:00Z</dcterms:created>
  <dc:creator>User</dc:creator>
  <dc:description/>
  <cp:keywords/>
  <dc:language>en-US</dc:language>
  <cp:lastModifiedBy>Силкина Дарья Евгеньевна</cp:lastModifiedBy>
  <cp:lastPrinted>2019-10-01T13:40:00Z</cp:lastPrinted>
  <dcterms:modified xsi:type="dcterms:W3CDTF">2019-10-15T04:34:00Z</dcterms:modified>
  <cp:revision>215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