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2.2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2127357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ab/>
        <w:tab/>
        <w:t xml:space="preserve">                                                                                           от                             2019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05.12.2016 г. № 69-ЗГО</w:t>
      </w:r>
    </w:p>
    <w:p>
      <w:pPr>
        <w:pStyle w:val="Normal"/>
        <w:rPr/>
      </w:pPr>
      <w:r>
        <w:rPr/>
        <w:t>«Об утверждении прогнозного плана приватизации</w:t>
      </w:r>
    </w:p>
    <w:p>
      <w:pPr>
        <w:pStyle w:val="Normal"/>
        <w:rPr/>
      </w:pPr>
      <w:r>
        <w:rPr/>
        <w:t>муниципального имущества Златоустовского городского                          проект</w:t>
      </w:r>
    </w:p>
    <w:p>
      <w:pPr>
        <w:pStyle w:val="Normal"/>
        <w:rPr/>
      </w:pPr>
      <w:r>
        <w:rPr/>
        <w:t xml:space="preserve">округа на 2017-2019 годы»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овышения эффективности управления муниципальной собственностью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ab/>
        <w:t xml:space="preserve">1. Внести в Прогнозный план приватизации муниципального имущества Златоустовского городского округа на 2017-2019 годы, утвержденный решением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 (в редакции решений: </w:t>
      </w:r>
      <w:r>
        <w:rPr/>
        <w:t>от</w:t>
      </w:r>
      <w:r>
        <w:rPr>
          <w:szCs w:val="28"/>
        </w:rPr>
        <w:t xml:space="preserve">  05.04.2017 г. № 18-ЗГО, от 03.07.2017 г. № 37-ЗГО, от 31.10.2017 г. № 70-ЗГО, от 05.02.2018 г. № 8-ЗГО, от 09.04.2018 г. № 15-ЗГО, от 10.05.2018 г. № 28-ЗГО, от 08.06.2018 г. № 40-ЗГО</w:t>
      </w:r>
      <w:r>
        <w:rPr>
          <w:szCs w:val="28"/>
          <w:lang w:val="ru-RU"/>
        </w:rPr>
        <w:t>, от 31.10.2019 г. № 85–ЗГО, от 19.12.2018 г. № 101-ЗГО, от 13.02.2019 г. № 1-ЗГО, от 12.03.2019 г.  № 7-ЗГО</w:t>
      </w:r>
      <w:r>
        <w:rPr>
          <w:szCs w:val="24"/>
        </w:rPr>
        <w:t>) изменения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ых средствах массовой информаци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        </w:t>
        <w:tab/>
        <w:tab/>
        <w:t xml:space="preserve">       А.М. Кар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            2019 г. №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в  решение Собрания депутатов Златоустовского городского округа Златоустовского городского округа от 05.12.2016г. №  69-ЗГО</w:t>
      </w:r>
    </w:p>
    <w:p>
      <w:pPr>
        <w:pStyle w:val="Normal"/>
        <w:jc w:val="center"/>
        <w:rPr/>
      </w:pPr>
      <w:r>
        <w:rPr/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/>
        <w:t>Златоустовского городского округа на 2017-2019 годы» (в редакции решений: от</w:t>
      </w:r>
      <w:r>
        <w:rPr>
          <w:szCs w:val="28"/>
        </w:rPr>
        <w:t xml:space="preserve">  05.04.2017 г. № 18-ЗГО, от 03.07.2017 г. № 37-ЗГО, от 31.10.2017 г. № 70-ЗГО, от 05.02.2018 г. № 8-ЗГО, от 09.04.2018 г. № 15-ЗГО, от 10.05.2018 г. № 28-ЗГО, от 08.06.2018 г. № 40-ЗГО, от 31.10.2019 г. </w:t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85–ЗГО, от 19.12.2018 г. № 101-ЗГО, от 13.02.2019 г. № 1-ЗГО, от 12.03.2019 г.  № 7-ЗГО</w:t>
      </w:r>
      <w:r>
        <w:rPr/>
        <w:t>) (далее - решени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Дополнить  приложение 1 к решению подпунктами 218-223</w:t>
      </w:r>
      <w:r>
        <w:rPr>
          <w:color w:val="FF0000"/>
        </w:rPr>
        <w:t xml:space="preserve"> </w:t>
      </w:r>
      <w:r>
        <w:rPr/>
        <w:t>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326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площадью 75,3 кв.м., этаж:1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74:25:0301414: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асть, г.Златоуст, ул.им.П.А. Румянцева, д.19, пом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4/3. Площадь: общая 375,6 кв.м., этаж: подвал. Кадастровый номер: 74:25:0000000:157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асть, г.Златоуст, пр.им.Ю.А. Гагарина, 4 лини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ещение - 1, назначение: нежилое, площадь: общая 54 кв.м. </w:t>
            </w:r>
          </w:p>
          <w:p>
            <w:pPr>
              <w:pStyle w:val="Normal"/>
              <w:rPr/>
            </w:pPr>
            <w:r>
              <w:rPr/>
              <w:t>Кадастровый  номер</w:t>
            </w:r>
            <w:r>
              <w:rPr>
                <w:lang w:val="en-US"/>
              </w:rPr>
              <w:t>:</w:t>
            </w:r>
            <w:r>
              <w:rPr/>
              <w:t xml:space="preserve"> 74:25:0303010:1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асть, г.Златоуст, ул.Строителей, д. 11, помещ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–</w:t>
            </w:r>
            <w:r>
              <w:rPr>
                <w:lang w:val="en-US"/>
              </w:rPr>
              <w:t>II</w:t>
            </w:r>
            <w:r>
              <w:rPr/>
              <w:t xml:space="preserve"> гараж, общей площадью 37,6 кв.м.  </w:t>
            </w:r>
          </w:p>
          <w:p>
            <w:pPr>
              <w:pStyle w:val="Normal"/>
              <w:rPr/>
            </w:pPr>
            <w:r>
              <w:rPr/>
              <w:t>Кадастровый (или условный) номер: 74-74-25/082/2006-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асть, г.Златоуст, ул.Октябрьская, д.7-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: нежилое помещение. Площадь: 74,4 кв.м. Этаж: цокольный. Кадастровый номер</w:t>
            </w:r>
            <w:r>
              <w:rPr>
                <w:lang w:val="en-US"/>
              </w:rPr>
              <w:t>:</w:t>
            </w:r>
            <w:r>
              <w:rPr/>
              <w:t xml:space="preserve"> 74:25:0302008: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Златоуст, ул.Калибровая, д.6, пом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мещение. Площадь: общая 109,5 кв.м. Этаж: 2. Кадастровый номер: 74:25:030</w:t>
            </w:r>
            <w:r>
              <w:rPr>
                <w:lang w:val="en-US"/>
              </w:rPr>
              <w:t>3106</w:t>
            </w:r>
            <w:r>
              <w:rPr/>
              <w:t>:</w:t>
            </w:r>
            <w:r>
              <w:rPr>
                <w:lang w:val="en-US"/>
              </w:rPr>
              <w:t>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асть, г.Златоуст, ул.1-я Нижне-Заводская, д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/>
        <w:t>Исключить  из приложения 1 к решению подпункт 208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326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музей. Кадастровый номер 74:25:0302315: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Златоуст, пл.</w:t>
            </w:r>
            <w:r>
              <w:rPr>
                <w:lang w:val="en-US"/>
              </w:rPr>
              <w:t>III</w:t>
            </w:r>
            <w:r>
              <w:rPr/>
              <w:t>–го Интернаци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left="88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латоустовского городского округа                            </w:t>
        <w:tab/>
        <w:tab/>
        <w:t xml:space="preserve">                      В.А. Жилин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1">
    <w:name w:val="s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6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7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5"/>
      <w:szCs w:val="25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16:00Z</dcterms:created>
  <dc:creator>tkurchatova</dc:creator>
  <dc:description/>
  <cp:keywords/>
  <dc:language>en-US</dc:language>
  <cp:lastModifiedBy>Силкина Дарья Евгеньевна</cp:lastModifiedBy>
  <cp:lastPrinted>2018-04-04T15:44:00Z</cp:lastPrinted>
  <dcterms:modified xsi:type="dcterms:W3CDTF">2019-06-06T09:06:00Z</dcterms:modified>
  <cp:revision>185</cp:revision>
  <dc:subject/>
  <dc:title/>
</cp:coreProperties>
</file>