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9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                   2019 г.  №____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латоустовского городского округа </w:t>
        <w:br/>
        <w:t>на 2020 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Златоустовского городского округа на 2020год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lang w:val="en-US"/>
        </w:rPr>
        <w:t>тыс. рублей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4536"/>
        <w:gridCol w:w="184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0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lang w:val="en-US"/>
              </w:rPr>
              <w:t>01</w:t>
            </w:r>
            <w:r>
              <w:rPr>
                <w:szCs w:val="22"/>
              </w:rPr>
              <w:t xml:space="preserve">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4</w:t>
            </w:r>
            <w:r>
              <w:rPr>
                <w:lang w:val="en-US"/>
              </w:rPr>
              <w:t> </w:t>
            </w:r>
            <w:r>
              <w:rPr/>
              <w:t>880 511,8</w:t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5 02 01 04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880 511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Златоустовского городского округа на плановый период 2021 и  2022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lang w:val="en-US"/>
        </w:rPr>
        <w:t>(тыс. рублей)</w:t>
      </w:r>
      <w:r>
        <w:rPr/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544"/>
        <w:gridCol w:w="1704"/>
        <w:gridCol w:w="1556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 средст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Cs/>
              </w:rPr>
              <w:t>4 826 09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Cs/>
              </w:rPr>
              <w:t>4 592 622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826 09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592 622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9:00Z</dcterms:created>
  <dc:creator>fin_sek2</dc:creator>
  <dc:description/>
  <dc:language>en-US</dc:language>
  <cp:lastModifiedBy>Наумова Татьяна Ивановна</cp:lastModifiedBy>
  <cp:lastPrinted>2019-11-12T08:26:00Z</cp:lastPrinted>
  <dcterms:modified xsi:type="dcterms:W3CDTF">2019-11-18T06:39:00Z</dcterms:modified>
  <cp:revision>2</cp:revision>
  <dc:subject/>
  <dc:title>Информация</dc:title>
</cp:coreProperties>
</file>