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1</w:t>
      </w:r>
    </w:p>
    <w:p>
      <w:pPr>
        <w:pStyle w:val="Normal"/>
        <w:ind w:left="5040" w:firstLine="360"/>
        <w:jc w:val="right"/>
        <w:rPr/>
      </w:pP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>Златоустовского городского округа</w:t>
      </w:r>
    </w:p>
    <w:p>
      <w:pPr>
        <w:pStyle w:val="Normal"/>
        <w:ind w:firstLine="5387"/>
        <w:jc w:val="center"/>
        <w:rPr/>
      </w:pPr>
      <w:r>
        <w:rPr/>
        <w:t xml:space="preserve">  </w:t>
      </w:r>
      <w:r>
        <w:rPr/>
        <w:t>от _</w:t>
      </w:r>
      <w:r>
        <w:rPr>
          <w:lang w:val="en-US"/>
        </w:rPr>
        <w:t>_____</w:t>
      </w:r>
      <w:r>
        <w:rPr/>
        <w:t>____2019</w:t>
      </w:r>
      <w:r>
        <w:rPr>
          <w:lang w:val="en-US"/>
        </w:rPr>
        <w:t xml:space="preserve"> </w:t>
      </w:r>
      <w:r>
        <w:rPr/>
        <w:t>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663"/>
      </w:tblGrid>
      <w:tr>
        <w:trPr>
          <w:trHeight w:val="2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ского округа, кода бюджетной классификации Российской Федерации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ное управление по труду и занятости населения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омышленности, новых технологий и природных ресурсов Челябин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рание депутатов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разрешения на установку   рекламной конструкции 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>044 04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079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0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5</w:t>
            </w:r>
            <w:r>
              <w:rPr/>
              <w:t>50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</w:t>
            </w:r>
            <w:r>
              <w:rPr/>
              <w:t>5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2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20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930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государственную регистрацию актов гражданского состоя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5</w:t>
            </w:r>
            <w:r>
              <w:rPr/>
              <w:t>5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образования и молодежной политики </w:t>
            </w:r>
            <w:r>
              <w:rPr>
                <w:b/>
                <w:bCs/>
              </w:rPr>
              <w:t>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субсидии бюджетам городских округов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</w:t>
            </w:r>
            <w:r>
              <w:rPr/>
              <w:t>2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1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</w:t>
            </w:r>
            <w:r>
              <w:rPr/>
              <w:t>00</w:t>
            </w:r>
            <w:r>
              <w:rPr>
                <w:lang w:val="en-US"/>
              </w:rPr>
              <w:t>2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4000 04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культуры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</w:t>
            </w:r>
            <w:r>
              <w:rPr/>
              <w:t>551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</w:t>
            </w:r>
            <w:r>
              <w:rPr/>
              <w:t>5555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.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19</w:t>
            </w:r>
            <w:r>
              <w:rPr>
                <w:lang w:val="en-US"/>
              </w:rPr>
              <w:t xml:space="preserve"> 2</w:t>
            </w:r>
            <w:r>
              <w:rPr/>
              <w:t>5555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оциальной защиты населения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0013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0022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</w:t>
            </w:r>
            <w:r>
              <w:rPr/>
              <w:t>27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2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08</w:t>
            </w:r>
            <w:r>
              <w:rPr/>
              <w:t>4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с внутригородским деление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37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220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ённым нагрудным знаком «Почётный донор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50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35280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380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462</w:t>
            </w:r>
            <w:r>
              <w:rPr/>
              <w:t xml:space="preserve">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39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Heading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 местного самоуправления «Комитет по управлению имуществом Златоустовского городского округа»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 по акциям, принадлежащим городским округам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6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 округов (за исключением  земельных участков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  уплаты налогов и иных обязательных платежей муниципальных  унитарных предприятий, созданных городскими округами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en-US"/>
              </w:rPr>
              <w:t>8</w:t>
            </w:r>
            <w:r>
              <w:rPr/>
              <w:t>04</w:t>
            </w:r>
            <w:r>
              <w:rPr>
                <w:lang w:val="en-US"/>
              </w:rPr>
              <w:t>0</w:t>
            </w:r>
            <w:r>
              <w:rPr/>
              <w:t xml:space="preserve">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залог, в доверительное управление</w:t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4 04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 – технической деятельности, находящимися в собственности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</w:t>
            </w:r>
            <w:r>
              <w:rPr>
                <w:b/>
                <w:bCs/>
              </w:rPr>
              <w:t xml:space="preserve"> </w:t>
            </w:r>
            <w:r>
              <w:rPr/>
              <w:t>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</w:t>
            </w:r>
          </w:p>
          <w:p>
            <w:pPr>
              <w:pStyle w:val="Normal"/>
              <w:jc w:val="both"/>
              <w:rPr/>
            </w:pPr>
            <w:r>
              <w:rP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 материальных запасов по указанному имуществу)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2 04 0000 4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4 04 0000 4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079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 xml:space="preserve">5497 </w:t>
            </w:r>
            <w:r>
              <w:rPr>
                <w:lang w:val="en-US"/>
              </w:rPr>
              <w:t>04 0000 15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Управление по физической культуре и спорту Златоустовского городского округа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02 </w:t>
            </w:r>
            <w:r>
              <w:rPr/>
              <w:t>25081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</w:t>
            </w:r>
            <w:r>
              <w:rPr/>
              <w:t>999</w:t>
            </w:r>
            <w:r>
              <w:rPr>
                <w:lang w:val="en-US"/>
              </w:rPr>
              <w:t xml:space="preserve"> 04 0000 15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 - счетная палата Златоустов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Златоустовского городского округа «Управление жилищно-коммунального хозяйства»</w:t>
            </w:r>
          </w:p>
        </w:tc>
      </w:tr>
      <w:tr>
        <w:trPr>
          <w:trHeight w:val="1611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4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7112 04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0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04 0000 15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0"/>
                <w:szCs w:val="24"/>
              </w:rPr>
            </w:pPr>
            <w:r>
              <w:rPr>
                <w:rFonts w:cs="Times New Roman"/>
                <w:bCs/>
                <w:sz w:val="10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сбросы загрязняющих веществ в водные объекты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отходов производства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а за размещение твердых коммунальных отходов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  <w:r>
              <w:rPr>
                <w:vertAlign w:val="superscript"/>
              </w:rPr>
              <w:t xml:space="preserve"> 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налог на вмененный доход для единых видов деятельности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  <w:r>
              <w:rPr>
                <w:vertAlign w:val="superscript"/>
              </w:rPr>
              <w:t>1,3</w:t>
            </w:r>
            <w:r>
              <w:rPr/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 </w:t>
            </w:r>
            <w:r>
              <w:rPr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1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      </w:r>
            <w:r>
              <w:rPr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310 01 0000 11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1 0000 0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Главное управление Министерства внутренних дел Российской Федерации по Челябинской обла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60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1</w:t>
            </w:r>
            <w:r>
              <w:rPr>
                <w:lang w:val="en-US"/>
              </w:rPr>
              <w:t>0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и обмен паспорта гражданина Российской Федерации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14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 </w:t>
            </w:r>
            <w:r>
              <w:rPr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стерство юстиции Российской Федерации 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службы судебных приставов по Челябинской области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1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, в пределах их компетенции:</w:t>
            </w:r>
          </w:p>
        </w:tc>
      </w:tr>
      <w:tr>
        <w:trPr>
          <w:trHeight w:val="881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0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7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8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8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1,3</w:t>
            </w:r>
            <w:r>
              <w:rPr/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4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5160 01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 за налоговые правонарушения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3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4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0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4 0000 1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4 0000 1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4 0000 140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04 0000 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49</w:t>
            </w:r>
            <w:r>
              <w:rPr>
                <w:lang w:val="en-US"/>
              </w:rPr>
              <w:t>999</w:t>
            </w:r>
            <w:r>
              <w:rPr/>
              <w:t xml:space="preserve"> 04 0000 1</w:t>
            </w:r>
            <w:r>
              <w:rPr>
                <w:lang w:val="en-US"/>
              </w:rPr>
              <w:t>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1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2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04030 04 0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6001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бюджетной системы Российской Федерации (межбюджетные субсидии)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межбюджетные трансферты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8 00000 0</w:t>
            </w:r>
            <w:r>
              <w:rPr>
                <w:lang w:val="en-US"/>
              </w:rPr>
              <w:t>4</w:t>
            </w:r>
            <w:r>
              <w:rPr/>
              <w:t xml:space="preserve">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00000 0</w:t>
            </w:r>
            <w:r>
              <w:rPr>
                <w:lang w:val="en-US"/>
              </w:rPr>
              <w:t>4</w:t>
            </w:r>
            <w:r>
              <w:rPr/>
              <w:t xml:space="preserve"> 0000 15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vertAlign w:val="superscript"/>
        </w:rPr>
        <w:t xml:space="preserve">1 </w:t>
      </w:r>
      <w:r>
        <w:rPr/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vertAlign w:val="superscript"/>
        </w:rPr>
        <w:t>2</w:t>
      </w:r>
      <w:r>
        <w:rPr/>
        <w:t xml:space="preserve"> Администрирование данных поступлений осуществляется с применением кодов подвидов доходов, предусмотренных приказом Финансового управления Златоустовского городского округа от 09.12.2015 года № 137 « Об утверждении перечня кодов подвидов по видам доходов». </w:t>
      </w:r>
    </w:p>
    <w:p>
      <w:pPr>
        <w:pStyle w:val="Normal"/>
        <w:ind w:left="-900" w:firstLine="758"/>
        <w:jc w:val="both"/>
        <w:rPr/>
      </w:pPr>
      <w:r>
        <w:rPr>
          <w:vertAlign w:val="superscript"/>
        </w:rPr>
        <w:t>3</w:t>
      </w:r>
      <w:r>
        <w:rPr/>
        <w:t xml:space="preserve"> В части доходов, зачисляемых в бюджет Златоустовского городского округа. </w:t>
      </w:r>
    </w:p>
    <w:p>
      <w:pPr>
        <w:pStyle w:val="Normal"/>
        <w:ind w:left="-900" w:firstLine="758"/>
        <w:jc w:val="both"/>
        <w:rPr/>
      </w:pPr>
      <w:r>
        <w:rPr>
          <w:vertAlign w:val="superscript"/>
        </w:rPr>
        <w:t>4</w:t>
      </w:r>
      <w:r>
        <w:rPr/>
        <w:t xml:space="preserve"> Администрирование данных поступлений осуществляется по соответствующим статьям, </w:t>
      </w:r>
    </w:p>
    <w:p>
      <w:pPr>
        <w:pStyle w:val="Normal"/>
        <w:autoSpaceDE w:val="false"/>
        <w:ind w:left="-851" w:hanging="0"/>
        <w:jc w:val="both"/>
        <w:rPr/>
      </w:pPr>
      <w:r>
        <w:rPr/>
        <w:t>подстатьям вида доходов агрегированного кода бюджетной классификации органами, а также созданными ими казенными учреждениями, уполномоченными в соответствии с законодательными и нормативно - правовыми актами на использование указанных денежных средств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 xml:space="preserve">5 </w:t>
      </w:r>
      <w:r>
        <w:rPr/>
        <w:t>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Финансовым управлением Златоустовского городского округа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>6</w:t>
      </w:r>
      <w:r>
        <w:rPr/>
        <w:t xml:space="preserve">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уполномоченными органами, а также созданными ими казенными учреждениями, предоставившими субсидии, субвенции или иные межбюджетные трансферты в соответствии с решением Собрания депутатов Златоустовского городского округа.</w:t>
      </w:r>
    </w:p>
    <w:p>
      <w:pPr>
        <w:pStyle w:val="Normal"/>
        <w:autoSpaceDE w:val="false"/>
        <w:ind w:left="-851" w:firstLine="720"/>
        <w:jc w:val="both"/>
        <w:rPr/>
      </w:pPr>
      <w:r>
        <w:rPr>
          <w:vertAlign w:val="superscript"/>
        </w:rPr>
        <w:t>7</w:t>
      </w:r>
      <w:r>
        <w:rPr/>
        <w:t xml:space="preserve"> Администрирование данных поступлений осуществляется по соответствующим статьям, подстатьям вида доходов агрегированного кода бюджетной классификации органами, а также созданными ими казенными учреждениями, получившими субсидии, субвенции или иные межбюджетные трансферты в соответствии с решением Собрания депутатов Златоустовского городского округа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B460D9908BDE78E414909B74F815AF9A921B56B6195F086B5A64058CECEACBA003E8E3057224E3096D9B1B40BF41ED12DB04EC801FF3555SFL" TargetMode="External"/><Relationship Id="rId3" Type="http://schemas.openxmlformats.org/officeDocument/2006/relationships/hyperlink" Target="consultantplus://offline/ref=A78B460D9908BDE78E414909B74F815AF9A921B56B6195F086B5A64058CECEACBA003E8E3057224E3096D9B1B40BF41ED12DB04EC801FF3555SFL" TargetMode="External"/><Relationship Id="rId4" Type="http://schemas.openxmlformats.org/officeDocument/2006/relationships/hyperlink" Target="consultantplus://offline/ref=A78B460D9908BDE78E414909B74F815AF9A921B56B6195F086B5A64058CECEACBA003E8E3057204B3296D9B1B40BF41ED12DB04EC801FF3555SFL" TargetMode="External"/><Relationship Id="rId5" Type="http://schemas.openxmlformats.org/officeDocument/2006/relationships/hyperlink" Target="consultantplus://offline/ref=A78B460D9908BDE78E414909B74F815AF9A921B56B6195F086B5A64058CECEACBA003E8E3057204B3296D9B1B40BF41ED12DB04EC801FF3555SFL" TargetMode="External"/><Relationship Id="rId6" Type="http://schemas.openxmlformats.org/officeDocument/2006/relationships/hyperlink" Target="consultantplus://offline/ref=A78B460D9908BDE78E414909B74F815AF9A921B56B6195F086B5A64058CECEACBA003E8E3057204E3296D9B1B40BF41ED12DB04EC801FF3555SFL" TargetMode="External"/><Relationship Id="rId7" Type="http://schemas.openxmlformats.org/officeDocument/2006/relationships/hyperlink" Target="consultantplus://offline/ref=A78B460D9908BDE78E414909B74F815AF9A921B56B6195F086B5A64058CECEACBA003E8E3057204E3296D9B1B40BF41ED12DB04EC801FF3555SFL" TargetMode="External"/><Relationship Id="rId8" Type="http://schemas.openxmlformats.org/officeDocument/2006/relationships/hyperlink" Target="consultantplus://offline/ref=A78B460D9908BDE78E414909B74F815AF9A921B56B6195F086B5A64058CECEACBA003E8E3053204D3496D9B1B40BF41ED12DB04EC801FF3555SFL" TargetMode="External"/><Relationship Id="rId9" Type="http://schemas.openxmlformats.org/officeDocument/2006/relationships/hyperlink" Target="consultantplus://offline/ref=A78B460D9908BDE78E414909B74F815AF9A921B56B6195F086B5A64058CECEACBA003E8E3053204D3496D9B1B40BF41ED12DB04EC801FF3555SFL" TargetMode="External"/><Relationship Id="rId10" Type="http://schemas.openxmlformats.org/officeDocument/2006/relationships/hyperlink" Target="consultantplus://offline/ref=A78B460D9908BDE78E414909B74F815AF9A921B56B6195F086B5A64058CECEACBA003E8E3057254C3196D9B1B40BF41ED12DB04EC801FF3555SFL" TargetMode="External"/><Relationship Id="rId11" Type="http://schemas.openxmlformats.org/officeDocument/2006/relationships/hyperlink" Target="consultantplus://offline/ref=A78B460D9908BDE78E414909B74F815AF9A921B56B6195F086B5A64058CECEACBA003E8E3057254C3196D9B1B40BF41ED12DB04EC801FF3555SFL" TargetMode="External"/><Relationship Id="rId12" Type="http://schemas.openxmlformats.org/officeDocument/2006/relationships/hyperlink" Target="consultantplus://offline/ref=A78B460D9908BDE78E414909B74F815AF9A921B56B6195F086B5A64058CECEACBA003E8E305724483496D9B1B40BF41ED12DB04EC801FF3555SFL" TargetMode="External"/><Relationship Id="rId13" Type="http://schemas.openxmlformats.org/officeDocument/2006/relationships/hyperlink" Target="consultantplus://offline/ref=A78B460D9908BDE78E414909B74F815AF9A921B56B6195F086B5A64058CECEACBA003E8E305724483496D9B1B40BF41ED12DB04EC801FF3555SFL" TargetMode="External"/><Relationship Id="rId14" Type="http://schemas.openxmlformats.org/officeDocument/2006/relationships/hyperlink" Target="consultantplus://offline/ref=A78B460D9908BDE78E414909B74F815AF9A921B56B6195F086B5A64058CECEACBA003E8E3057244C3D96D9B1B40BF41ED12DB04EC801FF3555SFL" TargetMode="External"/><Relationship Id="rId15" Type="http://schemas.openxmlformats.org/officeDocument/2006/relationships/hyperlink" Target="consultantplus://offline/ref=A78B460D9908BDE78E414909B74F815AF9A921B56B6195F086B5A64058CECEACBA003E8E3057244C3D96D9B1B40BF41ED12DB04EC801FF3555SFL" TargetMode="External"/><Relationship Id="rId16" Type="http://schemas.openxmlformats.org/officeDocument/2006/relationships/hyperlink" Target="consultantplus://offline/ref=A78B460D9908BDE78E414909B74F815AF9A921B56B6195F086B5A64058CECEACBA003E8E30572A483196D9B1B40BF41ED12DB04EC801FF3555SFL" TargetMode="External"/><Relationship Id="rId17" Type="http://schemas.openxmlformats.org/officeDocument/2006/relationships/hyperlink" Target="consultantplus://offline/ref=A78B460D9908BDE78E414909B74F815AF9A921B56B6195F086B5A64058CECEACBA003E8E305623403696D9B1B40BF41ED12DB04EC801FF3555SFL" TargetMode="External"/><Relationship Id="rId18" Type="http://schemas.openxmlformats.org/officeDocument/2006/relationships/hyperlink" Target="consultantplus://offline/ref=A78B460D9908BDE78E414909B74F815AF9A921B56B6195F086B5A64058CECEACBA003E8E305623403696D9B1B40BF41ED12DB04EC801FF3555SFL" TargetMode="External"/><Relationship Id="rId19" Type="http://schemas.openxmlformats.org/officeDocument/2006/relationships/hyperlink" Target="consultantplus://offline/ref=A78B460D9908BDE78E414909B74F815AF9A921B56B6195F086B5A64058CECEACBA003E8A325E2A4260CCC9B5FD5CF802D133AF4CD6025FS6L" TargetMode="External"/><Relationship Id="rId20" Type="http://schemas.openxmlformats.org/officeDocument/2006/relationships/hyperlink" Target="consultantplus://offline/ref=A78B460D9908BDE78E414909B74F815AF9A921B56B6195F086B5A64058CECEACBA003E8A325E2A4260CCC9B5FD5CF802D133AF4CD6025FS6L" TargetMode="External"/><Relationship Id="rId21" Type="http://schemas.openxmlformats.org/officeDocument/2006/relationships/hyperlink" Target="consultantplus://offline/ref=A78B460D9908BDE78E414909B74F815AF9A921B56B6195F086B5A64058CECEACBA003E8E3451224260CCC9B5FD5CF802D133AF4CD6025FS6L" TargetMode="External"/><Relationship Id="rId22" Type="http://schemas.openxmlformats.org/officeDocument/2006/relationships/hyperlink" Target="consultantplus://offline/ref=A78B460D9908BDE78E414909B74F815AF9A823B9606795F086B5A64058CECEACBA003E8B37562B4260CCC9B5FD5CF802D133AF4CD6025FS6L" TargetMode="External"/><Relationship Id="rId23" Type="http://schemas.openxmlformats.org/officeDocument/2006/relationships/hyperlink" Target="consultantplus://offline/ref=A78B460D9908BDE78E414909B74F815AF9A921B56B6195F086B5A64058CECEACBA003E8E3451224260CCC9B5FD5CF802D133AF4CD6025FS6L" TargetMode="External"/><Relationship Id="rId24" Type="http://schemas.openxmlformats.org/officeDocument/2006/relationships/hyperlink" Target="consultantplus://offline/ref=A78B460D9908BDE78E414909B74F815AF9A823B9606795F086B5A64058CECEACBA003E8B37562B4260CCC9B5FD5CF802D133AF4CD6025FS6L" TargetMode="External"/><Relationship Id="rId25" Type="http://schemas.openxmlformats.org/officeDocument/2006/relationships/hyperlink" Target="consultantplus://offline/ref=A78B460D9908BDE78E414909B74F815AF9A921B56B6195F086B5A64058CECEACBA003E8E305627413296D9B1B40BF41ED12DB04EC801FF3555SFL" TargetMode="External"/><Relationship Id="rId26" Type="http://schemas.openxmlformats.org/officeDocument/2006/relationships/hyperlink" Target="consultantplus://offline/ref=A78B460D9908BDE78E414909B74F815AF9A921B56B6195F086B5A64058CECEACBA003E8E305627413296D9B1B40BF41ED12DB04EC801FF3555SFL" TargetMode="External"/><Relationship Id="rId27" Type="http://schemas.openxmlformats.org/officeDocument/2006/relationships/hyperlink" Target="consultantplus://offline/ref=A78B460D9908BDE78E414909B74F815AF9A921B56B6195F086B5A64058CECEACBA003E8E3056264A3096D9B1B40BF41ED12DB04EC801FF3555SFL" TargetMode="External"/><Relationship Id="rId28" Type="http://schemas.openxmlformats.org/officeDocument/2006/relationships/hyperlink" Target="consultantplus://offline/ref=A78B460D9908BDE78E414909B74F815AF9A921B56B6195F086B5A64058CECEACBA003E8E3056264A3096D9B1B40BF41ED12DB04EC801FF3555SFL" TargetMode="External"/><Relationship Id="rId29" Type="http://schemas.openxmlformats.org/officeDocument/2006/relationships/hyperlink" Target="consultantplus://offline/ref=A78B460D9908BDE78E414909B74F815AF9A921B56B6195F086B5A64058CECEACBA003E8E305626403196D9B1B40BF41ED12DB04EC801FF3555SFL" TargetMode="External"/><Relationship Id="rId30" Type="http://schemas.openxmlformats.org/officeDocument/2006/relationships/hyperlink" Target="consultantplus://offline/ref=A78B460D9908BDE78E414909B74F815AF9A921B56B6195F086B5A64058CECEACBA003E8E305626403196D9B1B40BF41ED12DB04EC801FF3555SFL" TargetMode="External"/><Relationship Id="rId31" Type="http://schemas.openxmlformats.org/officeDocument/2006/relationships/hyperlink" Target="consultantplus://offline/ref=A78B460D9908BDE78E414909B74F815AF9A921B56B6195F086B5A64058CECEACBA003E8E305625403796D9B1B40BF41ED12DB04EC801FF3555SFL" TargetMode="External"/><Relationship Id="rId32" Type="http://schemas.openxmlformats.org/officeDocument/2006/relationships/hyperlink" Target="consultantplus://offline/ref=A78B460D9908BDE78E414909B74F815AF9A921B56B6195F086B5A64058CECEACBA003E8E305625403796D9B1B40BF41ED12DB04EC801FF3555SFL" TargetMode="External"/><Relationship Id="rId33" Type="http://schemas.openxmlformats.org/officeDocument/2006/relationships/hyperlink" Target="consultantplus://offline/ref=A78B460D9908BDE78E414909B74F815AF9A827BE6B6095F086B5A64058CECEACBA003E8E3056224C3396D9B1B40BF41ED12DB04EC801FF3555SF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beloslud</dc:creator>
  <dc:description/>
  <dc:language>en-US</dc:language>
  <cp:lastModifiedBy>Наумова Татьяна Ивановна</cp:lastModifiedBy>
  <cp:lastPrinted>2019-11-13T14:34:00Z</cp:lastPrinted>
  <dcterms:modified xsi:type="dcterms:W3CDTF">2019-11-18T06:42:00Z</dcterms:modified>
  <cp:revision>2</cp:revision>
  <dc:subject/>
  <dc:title/>
</cp:coreProperties>
</file>