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              2019 г. №</w:t>
      </w:r>
      <w:r>
        <w:rPr>
          <w:rFonts w:cs="Times New Roman" w:ascii="Times New Roman" w:hAnsi="Times New Roman"/>
        </w:rPr>
        <w:t xml:space="preserve"> 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и внешних заимствований Златоустовского городского округ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 внутренние заимствования Златоустовского городского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937"/>
        <w:gridCol w:w="1788"/>
      </w:tblGrid>
      <w:tr>
        <w:trPr>
          <w:trHeight w:val="51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ум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гашения </w:t>
            </w:r>
          </w:p>
        </w:tc>
      </w:tr>
      <w:tr>
        <w:trPr>
          <w:trHeight w:val="40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, 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ниципальные ценные бумаги Златоустовского городского округ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диты от кредитных организаций, привлеченные в бюджет городского округа в валюте Российской Федераци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4" w:hanging="99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юджетные кредит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в бюджет городского округа от других бюджетов бюджетной системы Российской Федерации в валюте Российской Федераци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средст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Златоустовского городского округа на плановый период 2021 и 2022 г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142"/>
        <w:gridCol w:w="1701"/>
        <w:gridCol w:w="1276"/>
        <w:gridCol w:w="1701"/>
      </w:tblGrid>
      <w:tr>
        <w:trPr>
          <w:trHeight w:val="41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г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ш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ниципальные ценные бумаги Златоустовского городского округ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диты от кредитных организаций, привлеченные в бюджет городского округа в валюте Российской Федераци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юджетные кредит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в бюджет городского округа от других бюджетов бюджетной системы Российской Федерации в валюте Российской Федераци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средст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0:00Z</dcterms:created>
  <dc:creator>kretova</dc:creator>
  <dc:description/>
  <dc:language>en-US</dc:language>
  <cp:lastModifiedBy>Наумова Татьяна Ивановна</cp:lastModifiedBy>
  <cp:lastPrinted>2014-12-10T14:11:00Z</cp:lastPrinted>
  <dcterms:modified xsi:type="dcterms:W3CDTF">2019-11-18T06:40:00Z</dcterms:modified>
  <cp:revision>2</cp:revision>
  <dc:subject/>
  <dc:title/>
</cp:coreProperties>
</file>