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№ 99 – З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         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№      -ЗГО)    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латоустовского городского округа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 0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filimonova</cp:lastModifiedBy>
  <cp:lastPrinted>2014-12-10T14:11:00Z</cp:lastPrinted>
  <dcterms:modified xsi:type="dcterms:W3CDTF">2019-02-11T05:43:00Z</dcterms:modified>
  <cp:revision>44</cp:revision>
  <dc:subject/>
  <dc:title/>
</cp:coreProperties>
</file>