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79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before="0" w:after="0"/>
        <w:ind w:left="5579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79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79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. № 99 – З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№      -ЗГО)  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Златоустовского городского округа на плановый период 2020 и 2021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3"/>
        <w:gridCol w:w="1926"/>
        <w:gridCol w:w="1984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4:00Z</dcterms:created>
  <dc:creator>kretova</dc:creator>
  <dc:description/>
  <cp:keywords/>
  <dc:language>en-US</dc:language>
  <cp:lastModifiedBy>filimonova</cp:lastModifiedBy>
  <cp:lastPrinted>2014-11-06T11:46:00Z</cp:lastPrinted>
  <dcterms:modified xsi:type="dcterms:W3CDTF">2019-02-11T05:45:00Z</dcterms:modified>
  <cp:revision>45</cp:revision>
  <dc:subject/>
  <dc:title/>
</cp:coreProperties>
</file>