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Златоуст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от 06.07.2012г. №30- З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Златоустовского городского округ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точнения действующего правового акта, руководствуясь Федеральным законом от 06.10.2003г. № 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г. №30- ЗГО «Об утверждении Правил благоустройства территории Златоустовского городского округа» (в редакции решений: от 01.11.2012г. №62-ЗГО, от 12.03.2013г. №11-ЗГО, от 12.12.2013г. №59-ЗГО, от 01.10.2014г. №41-ЗГО, от 25.12.2014г. №67-ЗГО, от 16.03.2015г. №11-ЗГО, от 14.05.2015г. №31-ЗГО, от 04.07.2016г. №43-ЗГО, от 01.09.2016г. №49-ЗГО, от 04.10.2017г. №66-ЗГО, от 31.10.2017г. №79-ЗГО, от 04.12.2017г. №91-ЗГО) изменения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настоящего решения возложить на комиссию по городской инфраструктуре и жизнеобеспеч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 xml:space="preserve">В.А. Жил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Собрание депутатов ЗГО, отдел сельских территорий, КУИ, УАиГ, УММ, 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 в Правила благоустройства территории Златоустовского городского округа, утвержденные решением Собрания депутатов Златоустовского городского округа от 06.07.2012г. №30-ЗГО (в редакции решений: от 01.11.2012г. №62-ЗГО, от 12.03.2013г. №11-ЗГО, от 12.12.2013г. №59-ЗГО, от 01.10.2014г. №41-ЗГО, от 25.12.2014г. №67-ЗГО, от 16.03.2015г. №11-ЗГО, от 14.05.2015г. №31-ЗГО, от 04.07.2016г. №43-ЗГО, от 01.09.2016г. №49-ЗГО, от 04.10.2017г. №66-ЗГО, от 31.10.2017г. №79-ЗГО, от 04.12.2017г. №91-ЗГО)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пункт 5 пункта 9 изложить 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5) размещение нестационарных объектов под козырьками вестибюлей, в арках зданий, на газонах, площадках (детских, отдыха, спортивных, транспортных стоянок), тротуарах, пешеходных дорожках, улицах, в охранной зоне сетей связи, тепловых, газовых, водопроводных, канализационных и электрических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 xml:space="preserve">В.А. Жил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1:00Z</dcterms:created>
  <dc:creator>user</dc:creator>
  <dc:description/>
  <cp:keywords/>
  <dc:language>en-US</dc:language>
  <cp:lastModifiedBy>user</cp:lastModifiedBy>
  <dcterms:modified xsi:type="dcterms:W3CDTF">2019-01-17T11:51:00Z</dcterms:modified>
  <cp:revision>2</cp:revision>
  <dc:subject/>
  <dc:title/>
</cp:coreProperties>
</file>