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483994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03 октябр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Увеличение габаритов территориальной зоны 01 02 14 В.1.1.(зона усадебной и коттеджной застройки) за счет уменьшения территориальной зоны 01 02 11 А.4.1.( парки, скверы, набережные, бульвары, пляжи) </w:t>
      </w:r>
      <w:r>
        <w:rPr>
          <w:bCs/>
        </w:rPr>
        <w:t>по земельному участку</w:t>
      </w:r>
      <w:r>
        <w:rPr/>
        <w:t xml:space="preserve"> площадью 650 кв.м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ул. им.  М.В. Ломоносова, №59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 xml:space="preserve">Северный планировочный район (01), градостроительных зон  01 02 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им.  М.В.Ломоносова, №59, площадь 650 кв.м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 габаритов территориальной зоны 01 02 14 В.1.1.(зона усадебной и коттеджной застройки) за счет уменьшения территориальной зоны 01 02 11 А.4.1.( парки, скверы, набережные, бульвары, пляжи)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1 02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2 14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2 11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2 14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2 11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1 02 14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1 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800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6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9-01-17T10:55:00Z</cp:lastPrinted>
  <dcterms:modified xsi:type="dcterms:W3CDTF">2019-01-21T03:52:00Z</dcterms:modified>
  <cp:revision>3</cp:revision>
  <dc:subject/>
  <dc:title/>
</cp:coreProperties>
</file>