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4387989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24 декабр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59" w:right="-24" w:hanging="360"/>
        <w:jc w:val="both"/>
        <w:rPr/>
      </w:pPr>
      <w:r>
        <w:rPr/>
        <w:t xml:space="preserve">Образование территориальной зоны 03 01 10 В.1.1 (зона усадебной и коттеджной застройки), уточнение (уменьшение) габаритов границ территориальных зон 03 01 01 А.1. (леса, луга) и 03 01 06 Г.1. (зона предприятий и промышленных объектов) </w:t>
      </w:r>
      <w:r>
        <w:rPr>
          <w:bCs/>
        </w:rPr>
        <w:t>по земельному участку</w:t>
      </w:r>
      <w:r>
        <w:rPr/>
        <w:t xml:space="preserve"> площадью 15300 кв.м, </w:t>
      </w:r>
      <w:r>
        <w:rPr/>
        <w:t>расположенн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ному</w:t>
      </w:r>
      <w:r>
        <w:rPr/>
        <w:t xml:space="preserve"> </w:t>
      </w:r>
      <w:r>
        <w:rPr/>
        <w:t>ориентиру</w:t>
      </w:r>
      <w:r>
        <w:rPr/>
        <w:t xml:space="preserve">: </w:t>
      </w:r>
      <w:r>
        <w:rPr/>
        <w:t>г</w:t>
      </w:r>
      <w:r>
        <w:rPr/>
        <w:t xml:space="preserve">. </w:t>
      </w:r>
      <w:r>
        <w:rPr/>
        <w:t>Златоуст</w:t>
      </w:r>
      <w:r>
        <w:rPr/>
        <w:t>, хоз/объект Кирпичный ДОЦ.</w:t>
      </w:r>
    </w:p>
    <w:p>
      <w:pPr>
        <w:pStyle w:val="Normal"/>
        <w:ind w:left="359"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 xml:space="preserve">Юго-восточный планировочный район (03), градостроительная зона  03 01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44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Златоуст, хоз/объект Кирпичный ДОЦ, площадь земельного участка 15300 кв. метров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Образование территориальной зоны 03 01 10 В.1.1 (зона усадебной и коттеджной застройки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Уточнение (уменьшение) габаритов границ территориальных зон 03 01 01 А.1. (леса, луга) и 03 01 06 Г.1. (зона предприятий и промышленных объектов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10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01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06 07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ые зоны 03 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2650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3" t="1376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7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9-01-17T10:16:00Z</cp:lastPrinted>
  <dcterms:modified xsi:type="dcterms:W3CDTF">2019-01-21T03:54:00Z</dcterms:modified>
  <cp:revision>3</cp:revision>
  <dc:subject/>
  <dc:title/>
</cp:coreProperties>
</file>