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37703866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2268"/>
        <w:gridCol w:w="2268"/>
        <w:gridCol w:w="454"/>
        <w:gridCol w:w="1523"/>
        <w:gridCol w:w="432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дата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02.04.2012 г. № 9-ЗГО «Об утверждении структуры Администрации Златоустовского городского округ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овышения эффективности решения вопросов местного значения, возложенных на Администрацию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ложение к решению Собрания депутатов Златоустовского городского округа от 02.04.2012 г. № 9-ЗГО «Об утверждении структуры Администрации Златоустовского городского округа» (в редакции решений: от 06.06.2012 г. № 29-ЗГО, от 06.04.2015 г. № 16-ЗГО, от 03.02.2016 г. № 3-ЗГО) изложить в новой редакции (приложени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autoSpaceDE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едседатель Собрания </w:t>
      </w:r>
      <w:r>
        <w:rPr>
          <w:rFonts w:eastAsia="Andale Sans UI;Arial Unicode MS"/>
          <w:kern w:val="2"/>
          <w:sz w:val="28"/>
          <w:szCs w:val="28"/>
          <w:lang w:eastAsia="zxx"/>
        </w:rPr>
        <w:t>д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епутатов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Златоустовского городского округа                                                     А.М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арюков</w:t>
      </w:r>
    </w:p>
    <w:p>
      <w:pPr>
        <w:pStyle w:val="Normal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02.04.2012 г. № 9-ЗГО «Об утверждении структуры Администрации Златоусто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атьи 26 Решения Собрания депутатов Златоустовского городского округа от 23 июня 2005 г. N 10-ЗГО "О принятии Устава Златоустовского городского округа" структура Администрации Златоустовского городского округа (далее-ЗГО) утверждается Собранием депутатов округа по представлению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вышеизложенным, в связи с кадровыми изменениями, произошедшими в структуре Администрации ЗГО предлагаем внести изменения в действующую структуру Администрации З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изменения в данной структур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менения, касающиеся Заместителей Главы З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ключена должность Заместителя Главы ЗГО-начальника Управления муниципальной милиции Администрации З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сключена должность Заместителя Главы ЗГО по правовым вопросам и вопросам внутренне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ведена должность Заместителя Главы ЗГО по стратегическому развитию и инвестициям – начальника Экономического управления Администрации З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ведена должность Заместителя Главы ЗГО по имуществу и финан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настоящее время в непосредственном подчинении Главы ЗГО находится Организационное управление Администрации ЗГО, Отдел по общим вопросам Администрации З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меститель Главы ЗГО по стратегическому развитию и инвестициям – начальник Экономического управления Администрации ЗГО в настоящее время координирует и курирует подведомственные ранее Первому заместителю Главы ЗГО подразделения Администрации ЗГО – Экономическое управление Администрации ЗГО, Бухгалтерию Администрации ЗГО, Отдел материальных ресурсов Администрации З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подчинении Первого заместителя Главы ЗГО находятся подразделения, курируемые ранее Заместителем Главы ЗГО по правовым вопросам и вопросам внутренней политики, Заместителем Главы ЗГО-начальником Управления муниципальной милиции Администрации ЗГО – Правовое управление Администрации ЗГО, Управление муниципальной милиции Администрации ЗГО, Территориальные отделы </w:t>
        <w:tab/>
        <w:t>Администрации ЗГО; Отдел развития сельских территорий, сельского хозяйства и регулирования потребительского рынка Администрации З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труктура Администрации ЗГО дополнена Отделом по обеспечению деятельности комиссии по делам несовершеннолетних и защите их прав Администрации ЗГО, который курирует Заместитель Главы ЗГО по социальным вопросам в соответствии с Законом Челябинской области от 22 сентября 2005 г. N 403-ЗО "О комиссиях по делам несовершеннолетних и защите их прав", постановлением Администрации ЗГО от 15.06.2017 г. № 246-П «О наделении полномочиями по обеспечению деятельности комиссии по делам несовершеннолетних и защите их пра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з структуры Администрации ЗГО исключен Отдел жилищной политики Администрации ЗГО в соответствии с распоряжением Администрации ЗГО от 26.10.2017 г. № 2299-р «О внесении изменений в штатное распис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Исполняющая обязанности начальника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Правового управления    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Администрации ЗГО                                                                               Н.Д.Костин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rPr/>
      </w:pPr>
      <w:r>
        <w:rPr>
          <w:lang w:eastAsia="en-US"/>
        </w:rPr>
        <w:t>Исп.: Гибадуллина Виктория Владимировна (62-03-02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1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8:00Z</dcterms:created>
  <dc:creator>larionova</dc:creator>
  <dc:description/>
  <cp:keywords/>
  <dc:language>en-US</dc:language>
  <cp:lastModifiedBy>Кондратьевна Ирина Николаевна</cp:lastModifiedBy>
  <cp:lastPrinted>2019-05-23T09:02:00Z</cp:lastPrinted>
  <dcterms:modified xsi:type="dcterms:W3CDTF">2019-06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