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173" w:after="0"/>
        <w:ind w:right="9" w:hanging="0"/>
        <w:jc w:val="center"/>
        <w:rPr>
          <w:spacing w:val="-13"/>
        </w:rPr>
      </w:pPr>
      <w:r>
        <w:rPr>
          <w:spacing w:val="-13"/>
        </w:rPr>
        <w:t>ЧЕЛЯБИНСКАЯ    ОБЛАСТЬ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50920</wp:posOffset>
                </wp:positionH>
                <wp:positionV relativeFrom="paragraph">
                  <wp:posOffset>-165735</wp:posOffset>
                </wp:positionV>
                <wp:extent cx="590550" cy="637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56" r="-6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50.2pt;mso-wrap-distance-left:504pt;mso-wrap-distance-right:504pt;mso-wrap-distance-top:2.9pt;mso-wrap-distance-bottom:2.9pt;margin-top:-13.05pt;mso-position-vertical-relative:text;margin-left:2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56" r="-61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before="43" w:after="0"/>
        <w:ind w:right="611" w:hanging="0"/>
        <w:jc w:val="center"/>
        <w:rPr>
          <w:b/>
          <w:b/>
          <w:bCs/>
          <w:spacing w:val="-3"/>
          <w:w w:val="109"/>
          <w:sz w:val="28"/>
          <w:szCs w:val="28"/>
        </w:rPr>
      </w:pPr>
      <w:r>
        <w:rPr>
          <w:b/>
          <w:bCs/>
          <w:spacing w:val="-3"/>
          <w:w w:val="109"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shd w:fill="FFFFFF" w:val="clear"/>
        <w:autoSpaceDE w:val="false"/>
        <w:spacing w:before="43" w:after="0"/>
        <w:ind w:right="611" w:hanging="0"/>
        <w:jc w:val="center"/>
        <w:rPr/>
      </w:pPr>
      <w:r>
        <w:rPr>
          <w:b/>
          <w:bCs/>
          <w:w w:val="109"/>
          <w:sz w:val="28"/>
          <w:szCs w:val="28"/>
        </w:rPr>
        <w:t>ЗЛАТОУСТОВСКОГО ГОРОДСКОГО ОКРУ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151" w:leader="none"/>
        </w:tabs>
        <w:jc w:val="center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456200, г. Златоуст, ул. Таганайская, 1, тел. 62-04-96, 62-17-76, 62-16-34</w:t>
      </w:r>
    </w:p>
    <w:p>
      <w:pPr>
        <w:pStyle w:val="Normal"/>
        <w:tabs>
          <w:tab w:val="clear" w:pos="708"/>
          <w:tab w:val="left" w:pos="81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>
          <w:b/>
        </w:rPr>
        <w:t xml:space="preserve">№   </w:t>
      </w:r>
      <w:r>
        <w:rPr>
          <w:b/>
        </w:rPr>
        <w:t>-ЗГО</w:t>
        <w:tab/>
        <w:t xml:space="preserve">                  от               2019 г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О внесении изменений в решение Собрания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депутатов Златоустовского городского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округа от 25.12.2006 г. № 90-ЗГО «Об учреждении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органа местной администрации – Управление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культуры Златоустовского городского округа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Златоустовского городского округа, руководствуясь распоряжением Администрации Златоустовского городского округа от 26.11.2018 г. № 2920-р «О внесении изменений в распоряжение Администрации Златоустовского городского округа от 12.11.2012 г. № 1970-р «О наделении отраслевых органов Администрации Златоустовского городского округа частью полномочий учредителя», Собрание депутатов Златоустовского городского округа 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нести изменения в решение Собрания депутатов Златоустовского городского округа от 25.12.2006 г. № 90-ЗГО «Об учреждении органа местной администрации – Управление культуры Златоустовского городского округа» (в редакции решения от 24.06.2015 г. № 51-ЗГО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Контроль исполнения настоящего решения возложить на комиссию по образованию, культуре, спорту и молодёжной политик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8381" w:leader="none"/>
        </w:tabs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1134" w:leader="none"/>
          <w:tab w:val="left" w:pos="8381" w:leader="none"/>
        </w:tabs>
        <w:jc w:val="both"/>
        <w:rPr>
          <w:sz w:val="20"/>
          <w:szCs w:val="20"/>
        </w:rPr>
      </w:pPr>
      <w:r>
        <w:rPr/>
        <w:t>Златоустовского городского округа                                                                      Карюков А.М.</w:t>
      </w:r>
    </w:p>
    <w:p>
      <w:pPr>
        <w:pStyle w:val="Normal"/>
        <w:tabs>
          <w:tab w:val="clear" w:pos="708"/>
          <w:tab w:val="left" w:pos="1134" w:leader="none"/>
          <w:tab w:val="left" w:pos="838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838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838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838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838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838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838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838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838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838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838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я депутатов Златоустов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от         2019 г. №  -З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 </w:t>
      </w:r>
    </w:p>
    <w:p>
      <w:pPr>
        <w:pStyle w:val="Normal"/>
        <w:jc w:val="center"/>
        <w:rPr/>
      </w:pPr>
      <w:r>
        <w:rPr/>
        <w:t xml:space="preserve">в решение Собрания депутатов Златоустовского городского округа </w:t>
      </w:r>
    </w:p>
    <w:p>
      <w:pPr>
        <w:pStyle w:val="Normal"/>
        <w:jc w:val="center"/>
        <w:rPr/>
      </w:pPr>
      <w:r>
        <w:rPr/>
        <w:t xml:space="preserve">от 25.12.2006 г. № 90-ЗГО «Об учреждении органа местной администрации – </w:t>
      </w:r>
    </w:p>
    <w:p>
      <w:pPr>
        <w:pStyle w:val="Normal"/>
        <w:jc w:val="center"/>
        <w:rPr/>
      </w:pPr>
      <w:r>
        <w:rPr/>
        <w:t>Управление культуры Златоустовского городского округа»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Приложения к решению (в редакции решения от 24.06.2015 г. № 51-ЗГО) (далее - решение) 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Муниципальное казённое учреждение Управление культуры Златоустовского городского округа (далее - Управление культуры) является отраслевым органом Администрации Златоустовского городского округа, осуществляющим управление в области культуры, искусства, популяризации культурного наследия, туризма.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6 Приложения к решению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В систему Управления культуры входят относящиеся к муниципальной собственности Златоустовского городского округа организации культуры, искусства, туризма.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2  Приложения к решению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правление культуры возлагается решение вопросов местного значения в сфере культуры и туризма  Златоустовского городского округа, отнесенных к компетенции органов местного самоуправления. Управление культуры вправе осуществлять государственные полномочия в сфере культуры и туризма в случае их передачи Златоустовскому городскому округу  законами Российской Федерации, субъекта Российской Федерации.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 13 Приложения к решению подпунктом 4 следующего содержания: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осуществление полномочий по созданию благоприятных условий развития туризма в Златоустовском городском округе.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ь пункт 14 Приложения к решению подпунктами 7-10  следующего содержания: 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разработка  и реализация стратегии по созданию условий для развития внутреннего и въездного туризма в Златоустовском городском округе;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действие в продвижении внутреннего и въездного туризма в Златоустовском городском округе;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действие в продвижении туристских продуктов Златоустовского городского округа на внутреннем и мировом туристских рынках;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еализация мер по поддержке приоритетных направлений развития туризма в Златоустовском городском округе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ункт 15 Приложения к решению изложить в следующей редакции:</w:t>
      </w:r>
    </w:p>
    <w:p>
      <w:pPr>
        <w:pStyle w:val="Style18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5. Для достижения установленных настоящим Положением целей Управление культуры выполняет следующие функци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разработку и реализацию планов и программ комплексного социально-экономического развития Златоустовского городского округа в части развития культуры и туризма, обеспечения культурного обслуживания населения, принимает участие в формировании проекта бюджета Златоустовского городского округа в сфере культуры и туризма и его последующей корректировке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ется главным распорядителем бюджетных средств Златоустовского городского округа для подведомственных учреждений  культуры, туризма,  составляет бюджетную роспись, распределяет лимиты бюджетных обязательств по подведомственным получателям бюджетных средств  и направляет их в орган, исполняющий бюджет Златоустовского городского округа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задания по предоставлению муниципальных услуг в сфере культуры для учреждений культуры, в сфере туризма для учреждений туризма - получателей бюджетных средств с учетом норматива финансовых затрат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сметы доходов и расходов подведомственных учреждений культуры, туризма, осуществляет контроль использования ими бюджетных средст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ет заказчиком на поставки товаров, выполнение работ и оказание услуг, связанных с решением вопросов местного значения  в сфере культуры, туризма и осуществлением отдельных государственных полномочий, переданных органам местного самоуправления Златоустовского городского округа федеральными законами и законами Челябинской област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, размещает и контролирует исполнение муниципального заказа на библиотечное обслуживание населения, организацию досуга и обеспечение жителей Златоустовского городского округа услугами организаций культуры, популяризацию объектов культурного наследия местного (муниципального) значения, услугами организаций туризма, иные виды культурного обслуживания населения в соответствии с действующим законодательством Российской Федерации, Челябинской области, Уставом Златоустовского городского округа, иными нормативными правовыми актами Златоустовского городского округ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цели, условия и порядок деятельности подведомственных муниципальных  учреждений культуры, туризма, согласовывает Уставы подведомственных муниципальных  учреждений культуры, туризма, заслушивает отчеты об их деятельности в установленном порядк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егулирование цен и тарифов на продукцию (услуги) муниципальных учреждений культуры, туризма, в соответствии с действующим законодательство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проектов минимальных социальных стандартов и других нормативов расходов бюджета Златоустовского городского округа в сфере культуры, туризм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органами местного самоуправления Златоустовского городского округа по вопросам организации библиотечного обслуживания, иным вопросам развития культуры, туризма Златоустовского городского округа, относящимся к компетенции муниципального образования в соответствии с действующим законодательством Российской Федерац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дготовку и переподготовку кадров, квалификационную  аттестацию работников подведомственных учреждений культуры, туризма, методическое обеспечение деятельност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бор статистических показателей, характеризующих состояние сферы культуры Златоустовского городского округа, и представляет указанные данные органам государственной власти в установленном порядк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участие учреждений культуры, туризма в комплексном социально-экономическом развитии Златоустовского городского округ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централизованный бухгалтерский учёт муниципальных учреждений культуры (включая муниципальные образовательные учреждения дополнительного образования детей – детские музыкальные школы и детские школы искусств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иные функции в сфере культуры, туризма, в соответствии с законодательством Российской Федерации, Челябинской области, нормативными правовыми актами Златоустовского городского округа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бзац 2 пункта 23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</w:t>
      </w:r>
      <w:r>
        <w:rPr>
          <w:color w:val="000000"/>
          <w:spacing w:val="-7"/>
        </w:rPr>
        <w:t xml:space="preserve">Начальник </w:t>
      </w:r>
      <w:r>
        <w:rPr/>
        <w:t xml:space="preserve">Управления культуры </w:t>
      </w:r>
      <w:r>
        <w:rPr>
          <w:color w:val="000000"/>
          <w:spacing w:val="-7"/>
        </w:rPr>
        <w:t>несет персональную ответственность за решение вопросов местного значения Златоустовского городского округа в сфере культуры, туризма, определенных законодательством Российской Федерации, субъекта Российской Федерации, нормативными правовыми актами Администрации Златоустовского городского округа.»</w:t>
      </w:r>
    </w:p>
    <w:sectPr>
      <w:headerReference w:type="defaul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1">
    <w:name w:val="c1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25:00Z</dcterms:created>
  <dc:creator>user</dc:creator>
  <dc:description/>
  <cp:keywords/>
  <dc:language>en-US</dc:language>
  <cp:lastModifiedBy>Кузякина Юлия  Владимировна 2</cp:lastModifiedBy>
  <cp:lastPrinted>2018-12-26T10:59:00Z</cp:lastPrinted>
  <dcterms:modified xsi:type="dcterms:W3CDTF">2019-01-24T05:27:00Z</dcterms:modified>
  <cp:revision>3</cp:revision>
  <dc:subject/>
  <dc:title> </dc:title>
</cp:coreProperties>
</file>