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-38.8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34932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 xml:space="preserve">25-ЗГО                                                  </w:t>
        <w:tab/>
        <w:t xml:space="preserve">                                                            от   11.06.2019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вязи с </w:t>
      </w:r>
      <w:r>
        <w:rPr>
          <w:rFonts w:eastAsia="Calibri"/>
          <w:iCs/>
          <w:sz w:val="24"/>
          <w:szCs w:val="24"/>
        </w:rPr>
        <w:t>получением дополнительных доходов бюджета,</w:t>
      </w:r>
      <w:r>
        <w:rPr>
          <w:rFonts w:eastAsia="Calibri"/>
          <w:sz w:val="24"/>
          <w:szCs w:val="24"/>
        </w:rPr>
        <w:t xml:space="preserve"> изменением объемов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изменением источников финансирования дефицита бюджета, направлением на расходы бюджета и уточнением бюджетной классифик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4"/>
          <w:szCs w:val="24"/>
        </w:rPr>
        <w:t xml:space="preserve">   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2.12.2018 г. № 99-ЗГО «О бюджете Златоустовского  городского округа  на  2019 год и плановый период 2020 и 2021 годов» (в редакции от 27.12.2018 г. № 104-ЗГО, от 01.03.2019 г. № 5- ЗГО, от 28.03.2019 г. № 16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1) прогнозируемый общий объем доходов бюджета округа в сумме                         4 749 869,8126 тыс. рублей, в том числе безвозмездные поступления от других бюджетов бюджетной системы Российской Федерации в сумме 3 377 581,612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2) общий объем расходов бюджета округа в сумме  4 722 082,2826 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Cs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3) объем профицита бюджета округа в сумме 27 787,53  тыс. рубл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ab/>
        <w:t>«8. Утвердить общий объем бюджетных ассигнований на исполнение публичных нормативных обязательств на 2019 год в сумме 825 807,26 тыс. рублей, на плановый период на 2020 год в сумме 813 216,8 тыс. рублей и на 2021 год в сумме  829 452,9 тыс. рублей.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иложения  4, 6,  8, 14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Наумова Татьяна Ивановна</cp:lastModifiedBy>
  <cp:lastPrinted>2018-09-03T16:35:00Z</cp:lastPrinted>
  <dcterms:modified xsi:type="dcterms:W3CDTF">2019-06-11T11:32:00Z</dcterms:modified>
  <cp:revision>403</cp:revision>
  <dc:subject/>
  <dc:title> </dc:title>
</cp:coreProperties>
</file>