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70286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</w:t>
      </w:r>
      <w:r>
        <w:rPr>
          <w:rFonts w:eastAsia="Calibri"/>
          <w:iCs/>
          <w:sz w:val="28"/>
          <w:szCs w:val="28"/>
        </w:rPr>
        <w:t>получением дополнительных доходов бюджета,</w:t>
      </w:r>
      <w:r>
        <w:rPr>
          <w:rFonts w:eastAsia="Calibri"/>
          <w:sz w:val="28"/>
          <w:szCs w:val="28"/>
        </w:rPr>
        <w:t xml:space="preserve">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направлением на расходы бюджета и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2.2018 г. № 99-ЗГО «О бюджете Златоустовского городского округа на 2019 год и плановый период 2020 и 2021 годов» (в редакции от 27.12.2018 г. № 104 - ЗГО, от 01.03.2019 г. № 5 - ЗГО, от 28.03.2019 г. № 16 - ЗГО; от 11.06.2019 г. № 25 - 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firstLine="36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прогнозируемый общий объем доходов бюджета округа в сумме 4 891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438,6126 тыс. рублей, в том числе безвозмездные поступления от других бюджетов бюджетной системы Российской Федерации в сумме 3 453 656,2126        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2) общий объем расходов бюджета округа в сумме 4 863 651,082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3) объем профицита бюджета округа в сумме 27 787,53 тыс. рублей»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 решения изложить в следующей редакции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«8. Утвердить общий объем бюджетных ассигнований на исполнение публичных нормативных обязательств на 2019 год в сумме 829 020,26 тыс. рублей, на плановый период на 2020 год в сумме 813 216,8 тыс. рублей и на 2021 год в сумме 829 452,9 тыс. рублей.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я  4, 6, 8, 14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yakimova</cp:lastModifiedBy>
  <cp:lastPrinted>2018-09-03T16:35:00Z</cp:lastPrinted>
  <dcterms:modified xsi:type="dcterms:W3CDTF">2019-08-09T07:21:00Z</dcterms:modified>
  <cp:revision>414</cp:revision>
  <dc:subject/>
  <dc:title> </dc:title>
</cp:coreProperties>
</file>