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63121" r:id="rId2"/>
        </w:objec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4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56200, г. Златоуст, ул. Таганайская, 1, тел/факс 8(3513) 62-04-96, 62-17-76, 62-16-3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-ЗГО </w:t>
        <w:tab/>
        <w:tab/>
        <w:t xml:space="preserve">                   </w:t>
        <w:tab/>
        <w:t xml:space="preserve">                         </w:t>
        <w:tab/>
        <w:t xml:space="preserve">           от _______________ 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став Златоустовского городск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в статье 6 подпункт 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статье 6 подпункт 2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статье 6 подпункт 26 пункта 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6  подпункт 33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6  подпункт 4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в статье 6 подпункт 14 пункта 2-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в статье 6 пункт 2-1 дополнить подпунктом 1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) статью 14 дополнить пунктом 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. Порядок организации и проведения публичных слушаний определяется решением Собрания депутатов округа и предусматривает заблаговременное оповещение жителей округа о времени и месте проведения публичных слушаний, заблаговременное ознакомление с проектом решения Собрания депутатов округа, другие меры, обеспечивающие участие в публичных слушаниях жителей округ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) статью 20 дополнить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Председателю Собрания депутатов округа и его заместителю за счет средств местного бюджета выплачивается ежемесячное денежное содержание, состоящее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) в статье 25 подпункт 1 пункта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) за счет средств местного бюджета выплата ежемесячного денежного содержания, состоящего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) в статье 27 подпункт 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4)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ского округа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) в статье 27 подпункт 11 пункта 2 дополнить сло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) в статье 27 подпункт 1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4) в статье 27  подпункт 30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0) 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) в статье 27  подпункт 58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8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) в статье 34 пункт 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официального опубликования муниципальных правовых актов также используется портал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-minj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регистрация в качестве сетевого издания: Эл № ФС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, и размещению на официальном сайте Златоустовского городского округа в сети «Интернет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        А.М. Карю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Златоустовского городского округа</w:t>
        <w:tab/>
        <w:tab/>
        <w:tab/>
        <w:tab/>
        <w:t xml:space="preserve">         В.А.Жил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3:00Z</dcterms:created>
  <dc:creator>Соснина Татьяна Владимировна</dc:creator>
  <dc:description/>
  <cp:keywords/>
  <dc:language>en-US</dc:language>
  <cp:lastModifiedBy>Наумова Татьяна Ивановна</cp:lastModifiedBy>
  <cp:lastPrinted>2019-03-28T16:21:00Z</cp:lastPrinted>
  <dcterms:modified xsi:type="dcterms:W3CDTF">2019-06-19T05:27:00Z</dcterms:modified>
  <cp:revision>3</cp:revision>
  <dc:subject/>
  <dc:title/>
</cp:coreProperties>
</file>