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Златоустовского городского окру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Челябинской области</w:t>
        <w:b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_________________ 2019г. №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 xml:space="preserve">О внесении изменений </w:t>
      </w:r>
      <w:bookmarkStart w:id="0" w:name="_Hlk13650582"/>
      <w:r>
        <w:rPr>
          <w:sz w:val="28"/>
        </w:rPr>
        <w:t>в решение</w:t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 xml:space="preserve">Собрания депутатов ЗГО от 23.12.2008 г. </w:t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>N 131-ЗГО «Об утверждении Положения</w:t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>о передаче в аренду объектов муниципального</w:t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>имущества Златоустовского городского округа»</w:t>
      </w:r>
    </w:p>
    <w:p>
      <w:pPr>
        <w:pStyle w:val="11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2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2"/>
        </w:rPr>
        <w:t>В целях приведения Положения о передаче в аренду объектов муниципального имущества Златоустовского городского округа в соответствие со статьями 123.22., 298, главой 34 Гражданского кодекса Российской Федераци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Собрания депутатов Златоустовского городского округа от 23.12.2008 года N 131-ЗГО «Об утверждении положения о передаче в аренду объектов муниципального имущества Златоустовского городского округа» (в редакции решений: от 27.05.2009 г. N 28-ЗГО, от 01.07.2009 г. N 43-ЗГО, от 01.07.2009 г. N 40-ЗГО, от 28.09.2009 г. N 67-ЗГО, от 03.11.2009 г. N 80-ЗГО, от 28.12.2009 г. N 101-ЗГО, от 03.02.2010 г. N 1-ЗГО, от 10.03.2011 г. N 6-ЗГО, от 28.06.2011 г. N 39-ЗГО, от 24.05.2012 г. N 20-ЗГО, от 01.10.2014 г. N 37-ЗГО, от 31 октября 2017 г. N 69-ЗГО) изменения согласно приложению.</w:t>
      </w:r>
    </w:p>
    <w:p>
      <w:pPr>
        <w:pStyle w:val="11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11"/>
        <w:tabs>
          <w:tab w:val="clear" w:pos="708"/>
          <w:tab w:val="left" w:pos="1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выполнения настоящего решения возложить на комиссию по бюджету, финансовой и налоговой политике. </w:t>
      </w:r>
    </w:p>
    <w:p>
      <w:pPr>
        <w:pStyle w:val="11"/>
        <w:tabs>
          <w:tab w:val="clear" w:pos="708"/>
          <w:tab w:val="left" w:pos="1050" w:leader="none"/>
        </w:tabs>
        <w:ind w:left="6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Златоу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</w:t>
        <w:tab/>
        <w:tab/>
        <w:t xml:space="preserve">      </w:t>
        <w:tab/>
        <w:tab/>
        <w:t xml:space="preserve"> А.М. Карю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 2019г.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решение Собрания депутатов ЗГО от 23.12.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131-ЗГО «Об утверждении Положения о передаче в аренду объектов муниципального имущества Златоустовского городского округа» (в редакции решений: от 27.05.2009 г. N 28-ЗГО, от 01.07.2009 г. N 43-ЗГО, от 01.07.2009 г. N 40-ЗГО, от 28.09.2009 г. N 67-ЗГО, от 03.11.2009 г. N 80-ЗГО, от 28.12.2009 г. N 101-ЗГО, от 03.02.2010 г. N 1-ЗГО, от 10.03.2011 г. N 6-ЗГО, от 28.06.2011 г. N 39-ЗГО, от 24.05.2012 г. N 20-ЗГО, от 01.10.2014 г. N 37-ЗГО, от 31 октября 2017 г. N 69-ЗГО) (далее реш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Абзац 2 пункта 12 </w:t>
      </w:r>
      <w:bookmarkStart w:id="1" w:name="_Hlk13649752"/>
      <w:r>
        <w:rPr>
          <w:sz w:val="28"/>
          <w:szCs w:val="28"/>
        </w:rPr>
        <w:t xml:space="preserve">Приложения 1 к решению </w:t>
      </w:r>
      <w:bookmarkEnd w:id="1"/>
      <w:r>
        <w:rPr>
          <w:sz w:val="28"/>
          <w:szCs w:val="28"/>
        </w:rPr>
        <w:t>изложить в следующей редакции: «- муниципальное предприятие либо муниципальное учреждение, за которым имущество закреплено на праве хозяйственного ведения либо оперативного управления, и лицо, которому имущество передается в аренду».</w:t>
      </w:r>
    </w:p>
    <w:p>
      <w:pPr>
        <w:pStyle w:val="11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_Hlk13645243"/>
      <w:r>
        <w:rPr>
          <w:sz w:val="28"/>
          <w:szCs w:val="28"/>
        </w:rPr>
        <w:t>Абзац 1</w:t>
      </w:r>
      <w:bookmarkEnd w:id="2"/>
      <w:r>
        <w:rPr>
          <w:sz w:val="28"/>
          <w:szCs w:val="28"/>
        </w:rPr>
        <w:t xml:space="preserve"> пункта 15 Приложения 1 к решению изложить в следующей редакции: «Плата за аренду объектов муниципальной казны является доходом местного бюджета. Плата за аренду объектов, закрепленных на праве оперативного управления и хозяйственного ведения, является доходом муниципальных учреждений и предприятий, являющихся владельцами объектов, за исключением казённых учреждений. Доходы, полученные от аренды объектов, закреплённых на праве оперативного управления за казёнными учреждениями, поступают в местный бюджет». </w:t>
      </w:r>
    </w:p>
    <w:p>
      <w:pPr>
        <w:pStyle w:val="11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3. Пункт 16 Приложения 1 к решению изложить в следующей редакции: «Освобождение от арендной платы на весь срок действия договора не допускается. При заключении договора с отложенным сроком аренды, арендная плата предъявляется с даты, установленной договором».</w:t>
      </w:r>
    </w:p>
    <w:p>
      <w:pPr>
        <w:pStyle w:val="11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4. Абзац 1 пункта 19 Приложения 1 к решению изложить в следующей редакции: «При заключении договора аренды размер ежемесячной арендной платы за предоставленные в аренду здания, нежилые помещения, включая нежилые помещения в многоквартирных домах, за исключением недвижимого имущества, предназначенного для организации оказания жилищных, коммунальных и транспортных услуг, движимого имущества, устанавливается способами:</w:t>
      </w:r>
    </w:p>
    <w:p>
      <w:pPr>
        <w:pStyle w:val="11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1) на основании отчетов об определении рыночной стоимости ежемесячной арендной платы за объекты недвижимости в соответствии с Федеральным законом от 29 июля 1998 г. № 135-ФЗ «Об оценочной деятельности в Российской Федерации»;</w:t>
      </w:r>
    </w:p>
    <w:p>
      <w:pPr>
        <w:pStyle w:val="11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2) исходя из фактической площади арендованного объекта (либо его частей), месячной базовой ставки арендной платы за один квадратный метр площади объекта, утвержденной Собранием депутатов Златоустовского городского округа на соответствующий календарный год, с учетом соответствующих коэффициентов, в том числе платы за пользование земельным участком (за исключением случаев, когда размер арендной платы установлен по результатам тор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Златоуст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округ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имуществу и финансам</w:t>
        <w:tab/>
        <w:tab/>
        <w:tab/>
        <w:tab/>
        <w:tab/>
        <w:tab/>
        <w:t>В.Р. Жиганьш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правового управления</w:t>
        <w:tab/>
        <w:tab/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ЗГО</w:t>
        <w:tab/>
        <w:tab/>
        <w:tab/>
        <w:tab/>
        <w:tab/>
        <w:tab/>
        <w:tab/>
        <w:t>М.А. Балы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 ОМС «Комит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управлению имуществу ЗГО»</w:t>
        <w:tab/>
        <w:tab/>
        <w:tab/>
        <w:tab/>
        <w:tab/>
        <w:t>А.Ю. Крапи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 КУИ – 1экз, прокуратура–1экз.. ОВСМИ-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Жиркова О.А.</w:t>
      </w:r>
    </w:p>
    <w:p>
      <w:pPr>
        <w:pStyle w:val="Normal"/>
        <w:jc w:val="both"/>
        <w:rPr/>
      </w:pPr>
      <w:r>
        <w:rPr>
          <w:sz w:val="22"/>
          <w:szCs w:val="22"/>
        </w:rPr>
        <w:t>Тел:62-21-61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3:00Z</dcterms:created>
  <dc:creator>plavrov</dc:creator>
  <dc:description/>
  <cp:keywords/>
  <dc:language>en-US</dc:language>
  <cp:lastModifiedBy>Жиркова Ольга Анатольевна</cp:lastModifiedBy>
  <cp:lastPrinted>2019-07-10T11:36:00Z</cp:lastPrinted>
  <dcterms:modified xsi:type="dcterms:W3CDTF">2019-07-10T06:37:00Z</dcterms:modified>
  <cp:revision>11</cp:revision>
  <dc:subject/>
  <dc:title>Челябинская область</dc:title>
</cp:coreProperties>
</file>