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43087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ЗГО                                          </w:t>
        <w:tab/>
        <w:t xml:space="preserve">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от              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латоустовского городского округа от 14.05.2010 г. № 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 131-ФЗ "Об общих принципах организации местного самоуправления в Российской Федерации", Федеральным законом от 2 марта 2007 года N 25-ФЗ "О муниципальной службе в Российской Федерации", Законом Челябинской области от 30 мая 2007 года N 144-ЗО "О регулировании муниципальной службы в Челябинской области", Постановлением Правительства Челябинской области "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ом Златоустовского городского округа Собрание депутатов Златоустовского городского округ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брания депутатов Златоустовского городского округа от 14.05.2010 г. № 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» (далее – решение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в пункте 10 решения после слов «за исключением Собрания депутатов Златоустовского городского округа» дополнить словами «, Контрольно-счетной палаты Златоустовского городского округа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) пункт 14 решения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"14. Установить размеры ежемесячного денежного поощрения муниципальных служащих согласно Приложению 2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го денежного поощрения муниципальным служащим устанавливается руководителем соответствующего органа местного самоуправ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заместителям Главы Златоустовского городского округа, руководителям органов местного самоуправления (за исключением Собрания депутатов Златоустовского городского округа, Контрольно-счетной палаты Златоустовского городского округа) устанавливается Главой Златоустовского городского округ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муниципального служащего классного чина, до его присвоения, предельный размер ежемесячного денежного поощрения выплачивается по наименьшему размеру для должности муниципальной службы, соответствующей занимаемой им должн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5 решения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«15. Премия за выполнение особо важного и сложного задания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Златоустовского городского округ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 оформляется правовым актом представителя нанимателя (работодателя)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Отнесение выполняемых муниципальным служащим заданий к особо важным и сложным осуществляется представителем нанимателя (работодателем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за выполнение особо важного и сложного задания производится в пределах утвержденного фонда оплаты труда, максимальным размером не ограничиваетс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рядок и условия выплаты премий муниципальным служащим за выполнение особо важного и сложного задания утверждается руководителем органа местного самоуправления с соблюдением требований, установленных настоящим решением.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) пункт 18 решения дополнить абзацами вторым и третьим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Годовой фонд оплаты труда муниципальных служащих органов местного самоуправления Златоустовского городского округа и отраслевых органов Администрации Златоустовского городского округа формируется в пределах средств, предусмотренных в бюджете округа на оплату труда, но не выше нормативов формирования расходов бюджета округа на оплату труда выборных должностных лиц местного самоуправления, осуществляющих свои полномочия на постоянной основе, и муниципальных служащих Златоустовского городского округа, установленных распоряжением Администрации Златоустовского городского округа по соответствующему органу местного самоуправления Златоустовского городского округа и отраслевому органу Администрации Златоустовского городского округ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змеры должностных окладов, ежемесячной надбавки за особые условия муниципальной службы, ежемесячного денежного поощрения, премии за выполнение особо важного и сложного задания конкретному муниципальному служащему устанавливаются в соответствии с пунктами 7, 10, 14 и 15 настоящего Решения в пределах утвержденных бюджетных назначений, предусмотренных решением о бюджете Златоустовского городского округа по расходам на оплату труда муниципальных служащих."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ункте 19 решения после слов «за исключением Собрания депутатов Златоустовского городского округа» дополнить словами «, Контрольно-счетной палаты Златоустов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к решению изложить в новой редакции (приложение 1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) приложение 2 к решению изложить в новой редакции (приложение 2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3 к решению изложить в новой редакции (приложение 3)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официальных средствах массовой информ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разместить на официальном сайте Златоустовского городского округа </w:t>
      </w:r>
      <w:r>
        <w:rPr>
          <w:sz w:val="28"/>
          <w:szCs w:val="28"/>
          <w:lang w:val="en-US"/>
        </w:rPr>
        <w:t>zl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в сети «Интернет»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М.Б. Пекарский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ешению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Собрания депутатов</w:t>
        <w:br/>
        <w:t>Златоустовского городского округа</w:t>
        <w:br/>
        <w:t>от _________ 2020 г. № ___-ЗГО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ешению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Собрания депутатов</w:t>
        <w:br/>
        <w:t>Златоустовского городского округа</w:t>
        <w:br/>
        <w:t>от 14 мая 2010 г. № 20-З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енежного вознаграждения</w:t>
        <w:br/>
        <w:t xml:space="preserve">выборных должностных лиц местного самоуправления, осуществляющих свои полномочия на постоянной осн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49"/>
        <w:gridCol w:w="22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нежного вознаграждения, рублей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8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973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ставительного органа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 872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едставительного органа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2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 71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римечание:</w:t>
      </w:r>
      <w:r>
        <w:rPr>
          <w:sz w:val="28"/>
          <w:szCs w:val="28"/>
        </w:rPr>
        <w:t xml:space="preserve"> Денежное вознаграждение рассчитывается исходя из денежных окладов, указанных в скоб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2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ешению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Собрания депутатов</w:t>
        <w:br/>
        <w:t>Златоустовского городского округа</w:t>
        <w:br/>
        <w:t>от _________ 2020 г. № ___-ЗГО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2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ешению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Собрания депутатов</w:t>
        <w:br/>
        <w:t>Златоустовского городского округа</w:t>
        <w:br/>
        <w:t>от 14 мая 2010 г. № 20-ЗГО</w:t>
      </w:r>
    </w:p>
    <w:p>
      <w:pPr>
        <w:pStyle w:val="12pt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азмеры</w:t>
        <w:br/>
        <w:t xml:space="preserve">должностных окладов и ежемесячного денежного поощрения </w:t>
      </w:r>
    </w:p>
    <w:p>
      <w:pPr>
        <w:pStyle w:val="12pt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муниципальных служащих</w:t>
      </w:r>
    </w:p>
    <w:p>
      <w:pPr>
        <w:pStyle w:val="12pt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59"/>
        <w:gridCol w:w="1685"/>
        <w:gridCol w:w="1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,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представительного органа Златоуст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аппарата представительного органа Златоустовского городского округ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яющий делами Администрации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 511-13 4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 348-13 4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 965-9 5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равляющий) исполнительного органа местного самоуправления Златоустовского городского округа, отраслевого органа Администрации Златоустовского городского округа с правом юридического л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 322-9 9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 (управляющего) исполнительного органа местного самоуправлени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 982-9 5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(управляющего) исполнительного органа местного самоуправления Златоустовского городского округа, отраслевого органа Администрации Златоустовского городского округа с правом юридического л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 965-9 5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едставительного органа Златоустовского городского округ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чальник управления Администрации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Администрации Златоустовского городского округа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дминистрации Златоустовского городского округа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ительного органа местного самоуправления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отраслевом органе Администрации Златоустовского городского округа с правом юридическ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 201-8 9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составе управления (комитета) Администрации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 939-7 5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7 056-7 5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Администрации Златоустовского городского округа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Администрации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7 362-7 8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едставительного органа Златоустовского городского округ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Администрации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исполнительного органа местного самоуправления Златоустов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7 362-7 8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составе управления (комитета) Администрации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 415-7 0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(в Златоустовском городском округе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, пресс-секретарь представительного органа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, пресс-секретарь Администрации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, пресс-секретарь исполнительного органа местного самоуправления Златоустов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, пресс-секретарь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ревизор органа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 000-6 3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в составе отдела представительного органа Златоустовского городского округ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в составе управления (комитета) Администрации Златоустовского городского округа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в составе отдела Администрации Златоустов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в составе отдела исполнительного органа местного самоуправления Златоустов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 (управляющего) исполнительного органа местного самоуправления Златоуст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сектора в составе отдела органа  муниципального финансового контроля Златоустовского городского окру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 335-6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 044-6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412-5 0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 483-4 4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I катег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 868-3 4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3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ешению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Собрания депутатов</w:t>
        <w:br/>
        <w:t>Златоустовского городского округа</w:t>
        <w:br/>
        <w:t>от _________ 2020 г. № ___-ЗГО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12pt"/>
        <w:ind w:left="5387" w:hanging="0"/>
        <w:jc w:val="center"/>
        <w:rPr>
          <w:i w:val="false"/>
          <w:i w:val="false"/>
          <w:sz w:val="28"/>
          <w:szCs w:val="28"/>
        </w:rPr>
      </w:pPr>
      <w:r>
        <w:rPr>
          <w:rStyle w:val="Style15"/>
          <w:b w:val="false"/>
          <w:bCs/>
          <w:i/>
          <w:color w:val="000000"/>
          <w:sz w:val="28"/>
          <w:szCs w:val="28"/>
        </w:rPr>
        <w:t>Приложение 3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i/>
            <w:color w:val="000000"/>
            <w:sz w:val="28"/>
            <w:szCs w:val="28"/>
          </w:rPr>
          <w:t>решению</w:t>
        </w:r>
      </w:hyperlink>
      <w:r>
        <w:rPr>
          <w:rStyle w:val="Style15"/>
          <w:b w:val="false"/>
          <w:bCs/>
          <w:i/>
          <w:color w:val="000000"/>
          <w:sz w:val="28"/>
          <w:szCs w:val="28"/>
        </w:rPr>
        <w:t xml:space="preserve"> Собрания депутатов</w:t>
        <w:br/>
        <w:t>Златоустовского городского округа</w:t>
        <w:br/>
        <w:t>от 14 мая 2010 г. № 20-ЗГО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12pt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азмеры</w:t>
        <w:br/>
        <w:t>ежемесячных надбавок за классный чин муниципальных служащих</w:t>
      </w:r>
    </w:p>
    <w:p>
      <w:pPr>
        <w:pStyle w:val="12pt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12p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5"/>
        <w:gridCol w:w="16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лассный чин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руппа должностей муниципальной службы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мер ежемесячной надбавки за классный чин (в рублях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Действительный муниципальный советник 1 класс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ысшая</w:t>
            </w:r>
          </w:p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 09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Действительный муниципальный советник 2 класс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78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Действительный муниципальный советник 3 класс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46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ый советник 1 класс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лавная</w:t>
            </w:r>
          </w:p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 15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ый советник 2 класс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83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ый советник 3 класс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52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Советник муниципального образования 1 класс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едущая</w:t>
            </w:r>
          </w:p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31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Советник муниципального образования 2 класс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89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Советник муниципальной службы 1 класса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аршая</w:t>
            </w:r>
          </w:p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5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Советник муниципальной службы 2 класса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12pt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26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rPr>
                <w:i w:val="false"/>
                <w:i w:val="false"/>
              </w:rPr>
            </w:pPr>
            <w:r>
              <w:rPr>
                <w:i w:val="false"/>
              </w:rPr>
              <w:t>Референт муниципальн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ладша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pt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47,00</w:t>
            </w:r>
          </w:p>
        </w:tc>
      </w:tr>
    </w:tbl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роекту решения Собрания депутатов Златоуст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брания депутатов Златоустовского городского округа от 14.05.2010 г. № 20-ЗГО «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Златоустовского городского округа»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: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Заместитель Главы Златоустовского </w:t>
      </w:r>
    </w:p>
    <w:p>
      <w:pPr>
        <w:pStyle w:val="12pt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</w:rPr>
        <w:t xml:space="preserve">городского округа по имуществу и финансам                                   </w:t>
      </w:r>
      <w:r>
        <w:rPr>
          <w:i w:val="false"/>
          <w:sz w:val="28"/>
          <w:szCs w:val="28"/>
          <w:shd w:fill="FFFFFF" w:val="clear"/>
        </w:rPr>
        <w:t>В.Р. Жиганьшин</w:t>
      </w:r>
    </w:p>
    <w:p>
      <w:pPr>
        <w:pStyle w:val="12pt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вый заместитель Главы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А. М. Митрохин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меститель Главы Златоустовского </w:t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Городского округа по </w:t>
      </w:r>
      <w:r>
        <w:rPr>
          <w:bCs/>
          <w:i w:val="false"/>
          <w:sz w:val="28"/>
          <w:szCs w:val="28"/>
        </w:rPr>
        <w:t xml:space="preserve">по стратегическому развитию </w:t>
      </w:r>
    </w:p>
    <w:p>
      <w:pPr>
        <w:pStyle w:val="12p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и инвестициям - начальник Экономического</w:t>
      </w:r>
    </w:p>
    <w:p>
      <w:pPr>
        <w:pStyle w:val="12p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управления Администрации Златоустовского </w:t>
      </w:r>
    </w:p>
    <w:p>
      <w:pPr>
        <w:pStyle w:val="12pt"/>
        <w:rPr/>
      </w:pPr>
      <w:r>
        <w:rPr>
          <w:bCs/>
          <w:i w:val="false"/>
          <w:sz w:val="28"/>
          <w:szCs w:val="28"/>
        </w:rPr>
        <w:t>городского округа                                                                                        А.Ю. Сюзев</w:t>
      </w:r>
    </w:p>
    <w:p>
      <w:pPr>
        <w:pStyle w:val="12p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12p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Заместитель Главы Златоустовского </w:t>
      </w:r>
    </w:p>
    <w:p>
      <w:pPr>
        <w:pStyle w:val="12p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Городского округа по социальным вопросам                                        О.А. Иванова</w:t>
      </w:r>
    </w:p>
    <w:p>
      <w:pPr>
        <w:pStyle w:val="12p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12p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Заместитель Главы Златоустовского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городского округа по инфраструктуре                                                  В. В. Бобылев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Начальник Правового управления </w:t>
      </w:r>
    </w:p>
    <w:p>
      <w:pPr>
        <w:pStyle w:val="12pt"/>
        <w:rPr/>
      </w:pPr>
      <w:r>
        <w:rPr>
          <w:i w:val="false"/>
          <w:sz w:val="28"/>
          <w:szCs w:val="28"/>
        </w:rPr>
        <w:t>Администрации Златоустовского городского округа                           М.А. Балыков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итель Финансового управления 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   Т.Н. Царькова</w:t>
      </w:r>
    </w:p>
    <w:sectPr>
      <w:headerReference w:type="default" r:id="rId4"/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kern w:val="2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19"/>
    </w:rPr>
  </w:style>
  <w:style w:type="character" w:styleId="Style13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Times New Roman CYR" w:hAnsi="Times New Roman CYR" w:eastAsia="Times New Roman" w:cs="Times New Roman CY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5:00Z</dcterms:created>
  <dc:creator>Удиванов</dc:creator>
  <dc:description/>
  <dc:language>en-US</dc:language>
  <cp:lastModifiedBy>Наумова Татьяна Ивановна</cp:lastModifiedBy>
  <cp:lastPrinted>2020-06-09T22:04:00Z</cp:lastPrinted>
  <dcterms:modified xsi:type="dcterms:W3CDTF">2020-06-10T04:35:00Z</dcterms:modified>
  <cp:revision>2</cp:revision>
  <dc:subject/>
  <dc:title/>
</cp:coreProperties>
</file>