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Cs w:val="28"/>
        </w:rPr>
        <w:t>Проект</w:t>
      </w:r>
    </w:p>
    <w:p>
      <w:pPr>
        <w:pStyle w:val="Heading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ЗЛАТОУСТОВСКОГО ГОРОДСКОГО ОКРУГА</w:t>
      </w:r>
    </w:p>
    <w:p>
      <w:pPr>
        <w:pStyle w:val="Heading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</w:t>
        <w:tab/>
        <w:t xml:space="preserve">   </w:t>
        <w:tab/>
        <w:t xml:space="preserve">                 </w:t>
        <w:tab/>
        <w:tab/>
        <w:t>от ___.______.2020 г.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ind w:right="5242" w:hanging="0"/>
        <w:jc w:val="left"/>
        <w:rPr>
          <w:szCs w:val="28"/>
        </w:rPr>
      </w:pPr>
      <w:r>
        <w:rPr>
          <w:szCs w:val="28"/>
        </w:rPr>
        <w:t>О приостановлении действия отдельных норм Положения о бюджетном процессе муниципального образования Златоустовский городской округ  и установлении особенностей исполнения бюджета Златоустовского городского округа в 2020 году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627"/>
      <w:bookmarkStart w:id="1" w:name="sub_309"/>
      <w:bookmarkStart w:id="2" w:name="sub_1627"/>
      <w:bookmarkStart w:id="3" w:name="sub_309"/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11.2019 г.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(далее – Федеральный закон от 12.11.2019 г. № 367-ФЗ), Собрание депутатов Златоустовского городского округа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24"/>
        <w:tabs>
          <w:tab w:val="clear" w:pos="708"/>
          <w:tab w:val="left" w:pos="993" w:leader="none"/>
        </w:tabs>
        <w:ind w:firstLine="708"/>
        <w:jc w:val="both"/>
        <w:rPr/>
      </w:pPr>
      <w:bookmarkStart w:id="4" w:name="sub_1003"/>
      <w:bookmarkEnd w:id="4"/>
      <w:r>
        <w:rPr>
          <w:rFonts w:cs="Times New Roman" w:ascii="Times New Roman" w:hAnsi="Times New Roman"/>
          <w:sz w:val="28"/>
          <w:szCs w:val="28"/>
        </w:rPr>
        <w:t>1.</w:t>
        <w:tab/>
        <w:t>Приостановить до 1 января 2021 года действие пунктов 25, 26, подпунктов 14 и 15 пункта 27, подпунктов 10 и 11 пункта 46, абзаца первого пункта 61, абзаца первого пункта 86 Положения о бюджетном процессе муниципального образования Златоустовский городской округ, утвержденного решением Собрания депутатов Златоустовского городского округа от 03 ноября 2009 г. № 82-ЗГО.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ходе исполнения бюджета Златоустовского городского округа в 2020 году в сводную бюджетную роспись бюджета Златоустовского городского округа без внесения изменений в решение о бюджете постановлениями Администрации Златоустовского городского округа вносятся изменения в случаях, установленных частью 4 статьи 2.1 Федерального закона от 12.11.2019 г. № 367-ФЗ, дополнительно к случаям, установленным Положением о бюджетном процессе муниципального образования Златоустовский городской округ и решением о бюджете Златоустовского городского округа в соответствии с основаниями, определенными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остановления Администрации Златоустовского городского округа, указанные в пункте 2 настоящего решения, помимо случаев, установленных пунктом 2 настоящего решения, должны также содержать порядок внесения изменений в сводную бюджетную роспись в 2020 году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комиссию по бюджету, финансовой и налоговой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латоустовского городского округа</w:t>
        <w:tab/>
        <w:tab/>
        <w:tab/>
        <w:tab/>
        <w:t>А.М. Кар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Златоустовского городского округа «О приостановлении действия отдельных норм Положения о бюджетном процессе муниципального образования Златоустовский городской округ и установлении особенностей исполнения бюджета Златоустовского городского округа в 2020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уществу и финансам</w:t>
        <w:tab/>
        <w:tab/>
        <w:tab/>
        <w:tab/>
        <w:tab/>
        <w:tab/>
        <w:t>В.Р. Жиганьш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управ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атоустовского городского округа </w:t>
        <w:tab/>
        <w:tab/>
        <w:tab/>
        <w:tab/>
        <w:t>Т.Н. Царько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латоуст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М.А. Балыко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>Рассылка: прок., всем ГРБС, ФУ – 2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bookmarkStart w:id="6" w:name="sub_1627"/>
      <w:bookmarkStart w:id="7" w:name="sub_309"/>
      <w:r>
        <w:rPr>
          <w:rFonts w:cs="Times New Roman" w:ascii="Times New Roman" w:hAnsi="Times New Roman"/>
        </w:rPr>
        <w:t xml:space="preserve">Исполнитель: </w:t>
      </w:r>
      <w:bookmarkEnd w:id="6"/>
      <w:bookmarkEnd w:id="7"/>
      <w:r>
        <w:rPr>
          <w:rFonts w:cs="Times New Roman" w:ascii="Times New Roman" w:hAnsi="Times New Roman"/>
        </w:rPr>
        <w:t>Кретова Жанна Георги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Highlightsearch">
    <w:name w:val="highlightsearch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Arial" w:hAnsi="Arial" w:eastAsia="Times New Roman" w:cs="Arial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Не вступил в силу"/>
    <w:basedOn w:val="Style13"/>
    <w:qFormat/>
    <w:rPr>
      <w:b/>
      <w:bCs/>
      <w:color w:val="000000"/>
      <w:shd w:fill="D8EDE8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Тема примечания"/>
    <w:basedOn w:val="Style27"/>
    <w:next w:val="Style27"/>
    <w:qFormat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2:00Z</dcterms:created>
  <dc:creator>gumayeva</dc:creator>
  <dc:description/>
  <dc:language>en-US</dc:language>
  <cp:lastModifiedBy>Наумова Татьяна Ивановна</cp:lastModifiedBy>
  <cp:lastPrinted>2020-06-09T13:01:00Z</cp:lastPrinted>
  <dcterms:modified xsi:type="dcterms:W3CDTF">2020-06-09T11:22:00Z</dcterms:modified>
  <cp:revision>2</cp:revision>
  <dc:subject/>
  <dc:title/>
</cp:coreProperties>
</file>