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ЛАТОУСТОВСКОГО ГОРОДСКОГО ОКРУГ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______                                                                                        </w:t>
      </w:r>
      <w:r>
        <w:rPr>
          <w:b/>
          <w:sz w:val="28"/>
          <w:szCs w:val="28"/>
        </w:rPr>
        <w:t>от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>Златоустовского городского округа от 11.11.2019г. № 56-З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Златоустовского городского округа на 2020-2022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целях повышения эффективности управления муниципальной собственностью, в соответствии с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Heading3"/>
        <w:jc w:val="both"/>
        <w:rPr/>
      </w:pPr>
      <w:r>
        <w:rPr>
          <w:sz w:val="28"/>
          <w:szCs w:val="28"/>
        </w:rPr>
        <w:tab/>
        <w:t>1. Внести в прогнозный план приватизации муниципального имущества Златоустовского городского округа на 2020-2022 годы, утвержденный решением Собрания депутатов Златоустовского городского округа от 11.11.2019г. № 56-ЗГО «Об утверждении прогнозного плана приватизации муниципального имущества Златоустовского городского округа на 2020-2022 годы» измен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Златоуст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Cs w:val="28"/>
        </w:rPr>
        <w:t>от ______ 2020г.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решение Собрания депутатов Златоустовского городского округа Златоустовского городского округа от 11.11.2019г. № 56-З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овского городского округа на 2020-2022г.» (далее реш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дополнить приложение 1 к решению подпунктами 63 -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4564"/>
        <w:gridCol w:w="3061"/>
        <w:gridCol w:w="973"/>
        <w:gridCol w:w="417"/>
        <w:gridCol w:w="417"/>
      </w:tblGrid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, назначение: жилое помещение, этаж: 1, кадастровый номер: 74:25:0307202:75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роезд Профсоюзов, д.4, кв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, назначение: жилое помещение, этаж: 2, кадастровый номер: 74:25:0302709:10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Спортивная, д.105, кв.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, назначение: жилое помещение, этаж: 2, кадастровый номер: 74:25:0301415:6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им. П.П. Аносова, д.269,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, назначение: жилое помещение, этаж: 1, кадастровый номер: 74:25:0303003:4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кв-л. им. А.М. Матросова, д.2, кв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 доля жилого дома, назначение: жилой дом. Кадастровый номер: 74:25:0000000:1240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Красноармейская, д.1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я жилого дома, назначение: жилой дом. Кадастровый номер: 74:25:0302006:5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1-я Прокатная, д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3 долей квартиры, назначение: жилое помещение, этаж: 1, кадастровый номер: 74:25:0302116:2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Нижне-Заводская 1-я, д.46, кв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, назначение: нежилое, этаж: цокольный, кадастровый номер: 74:25:0305014:163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, Челябинская обл., г. Златоуст, пр.им. Ю.А. Гагарина, 3-й мкр., дом 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. Назначение: нежилое помещение. Этаж: цокольный, кадастровый номер: 74:25:0307303:15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йская Федерация, Челябинская область, г. Златоуст, ул. им. И.И. Шишкина, д. 11, пом. 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Нежилое помещение, назначение: нежилое помещение, кадастровый номер: 74:25:0303103:2077, этаж: 1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оссия, Челябинская область, г.Златоуст, кв-л Северо-Запад, 1-й, д.17, пом 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кадастровый номер: 74:25:0303103:2076, этаж: 1.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кв-л Северо-Запад, 1-й, д.17, пом 1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-1, назначение: бытовое, номера на поэтажном плане: 1, этаж: 1, </w:t>
            </w:r>
            <w:bookmarkStart w:id="0" w:name="_Hlk29547572"/>
            <w:r>
              <w:rPr/>
              <w:t xml:space="preserve">кадастровый номер: </w:t>
            </w:r>
          </w:p>
          <w:p>
            <w:pPr>
              <w:pStyle w:val="Normal"/>
              <w:jc w:val="center"/>
              <w:rPr/>
            </w:pPr>
            <w:r>
              <w:rPr/>
              <w:t>74:25:0307205:549</w:t>
            </w:r>
            <w:bookmarkEnd w:id="0"/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Олимпийская, д. 2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Златоустовского городского округа                            </w:t>
        <w:tab/>
        <w:tab/>
        <w:t>М.Б. Пекарский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Златоустовского городского округа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 имуществу и финансам</w:t>
        <w:tab/>
        <w:tab/>
        <w:tab/>
        <w:tab/>
        <w:tab/>
        <w:tab/>
        <w:tab/>
        <w:t>В.Р. Жиганьшин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1"/>
        <w:ind w:hanging="0"/>
        <w:jc w:val="left"/>
        <w:rPr/>
      </w:pPr>
      <w:r>
        <w:rPr>
          <w:sz w:val="28"/>
          <w:szCs w:val="28"/>
        </w:rPr>
        <w:t xml:space="preserve">Златоустовского городского округа                                           </w:t>
        <w:tab/>
        <w:t>Т.Н. Царькова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left"/>
        <w:rPr/>
      </w:pPr>
      <w:r>
        <w:rPr>
          <w:sz w:val="28"/>
          <w:szCs w:val="28"/>
        </w:rPr>
        <w:t>И.о. начальника Правового управления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М.А. Балык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35" w:hanging="0"/>
        <w:rPr/>
      </w:pPr>
      <w:r>
        <w:rPr>
          <w:sz w:val="28"/>
          <w:szCs w:val="28"/>
        </w:rPr>
        <w:t xml:space="preserve">Руководитель органа местного                                                          </w:t>
      </w:r>
    </w:p>
    <w:p>
      <w:pPr>
        <w:pStyle w:val="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«Комитет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м Златоустовского</w:t>
        <w:tab/>
        <w:tab/>
        <w:tab/>
        <w:tab/>
        <w:tab/>
        <w:t xml:space="preserve">                                                                                                                 городского округа»                                                                   </w:t>
        <w:tab/>
        <w:tab/>
        <w:t>А.Ю. Крап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подготовил</w:t>
      </w:r>
    </w:p>
    <w:p>
      <w:pPr>
        <w:pStyle w:val="Normal"/>
        <w:jc w:val="both"/>
        <w:rPr/>
      </w:pPr>
      <w:r>
        <w:rPr>
          <w:sz w:val="20"/>
        </w:rPr>
        <w:t>Жиркова Ольга Анатольевна, тел. 62-21-61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1:00Z</dcterms:created>
  <dc:creator>tkurchatova</dc:creator>
  <dc:description/>
  <cp:keywords/>
  <dc:language>en-US</dc:language>
  <cp:lastModifiedBy>Семёнова Анастасия Генадьевна</cp:lastModifiedBy>
  <cp:lastPrinted>2018-12-27T10:50:00Z</cp:lastPrinted>
  <dcterms:modified xsi:type="dcterms:W3CDTF">2020-03-12T08:41:00Z</dcterms:modified>
  <cp:revision>2</cp:revision>
  <dc:subject/>
  <dc:title/>
</cp:coreProperties>
</file>