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0pt;width:46.15pt;height:50.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955216650" r:id="rId2"/>
        </w:object>
      </w:r>
      <w:r>
        <w:rPr>
          <w:sz w:val="20"/>
          <w:szCs w:val="20"/>
        </w:rPr>
        <w:t>ЧЕЛЯБИН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36"/>
        <w:gridCol w:w="2268"/>
        <w:gridCol w:w="2268"/>
        <w:gridCol w:w="454"/>
        <w:gridCol w:w="1523"/>
        <w:gridCol w:w="432"/>
      </w:tblGrid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Рег.№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end"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т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Рег.дата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комендациях по предоставлению отсрочки уплаты арендной  платы за находящиеся в частной собственности здания (помещения)  на территории Златоустов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16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целях организации дополнительных мероприятий по обеспечению устойчивого развития экономики Златоустовского городского округа,</w:t>
      </w:r>
      <w:r>
        <w:rPr>
          <w:rFonts w:eastAsia="Calibri"/>
          <w:sz w:val="28"/>
          <w:szCs w:val="28"/>
        </w:rPr>
        <w:t xml:space="preserve"> руководствуясь статьей 18 Устава Златоустовского городского округа, статьей 19 Федерального закона № 98-ФЗ от 01.04.2020  г. "О внесении изменений в отдельные законодательные акты Российской Федерации по вопросам предупреждения  и ликвидации чрезвычайных ситуаций", постановлением Правительства Российской Федерации  от 03.04.2020 г. № 439  </w:t>
      </w:r>
      <w:r>
        <w:rPr>
          <w:sz w:val="28"/>
          <w:szCs w:val="28"/>
        </w:rPr>
        <w:t>"Об установлении требований к условиям и срокам отсрочки уплаты арендной платы по договорам аренды недвижимого имущества", Планом дополнительных мероприятий по обеспечению устойчивого развития экономики Челябинской области в условиях ухудшения ситуации в связи с распространением новой коронавирусной инфекции, утвержденным Губернатором Челябинской области 03.04.2020 г.,</w:t>
      </w:r>
    </w:p>
    <w:p>
      <w:pPr>
        <w:pStyle w:val="S16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pty"/>
        <w:shd w:fill="FFFFFF" w:val="clear"/>
        <w:spacing w:lineRule="auto" w:line="276" w:before="0" w:after="0"/>
        <w:jc w:val="both"/>
        <w:rPr/>
      </w:pPr>
      <w:r>
        <w:rPr>
          <w:rFonts w:cs="PT Serif;Times New Roman" w:ascii="PT Serif;Times New Roman" w:hAnsi="PT Serif;Times New Roman"/>
          <w:sz w:val="23"/>
          <w:szCs w:val="23"/>
        </w:rPr>
        <w:t> </w:t>
      </w:r>
      <w:r>
        <w:rPr>
          <w:rFonts w:cs="PT Serif;Times New Roman" w:ascii="PT Serif;Times New Roman" w:hAnsi="PT Serif;Times New Roman"/>
          <w:sz w:val="23"/>
          <w:szCs w:val="23"/>
        </w:rPr>
        <w:tab/>
      </w:r>
      <w:r>
        <w:rPr>
          <w:sz w:val="28"/>
          <w:szCs w:val="28"/>
        </w:rPr>
        <w:t>Собрание депутатов Златоустовского городского округа РЕШАЕТ:</w:t>
      </w:r>
    </w:p>
    <w:p>
      <w:pPr>
        <w:pStyle w:val="Normal"/>
        <w:spacing w:lineRule="auto" w:line="276"/>
        <w:ind w:firstLine="567"/>
        <w:jc w:val="both"/>
        <w:rPr>
          <w:rFonts w:ascii="PT Serif;Times New Roman" w:hAnsi="PT Serif;Times New Roman" w:cs="PT Serif;Times New Roman"/>
          <w:sz w:val="21"/>
          <w:szCs w:val="21"/>
          <w:shd w:fill="FFFFFF" w:val="clear"/>
        </w:rPr>
      </w:pPr>
      <w:r>
        <w:rPr>
          <w:rFonts w:cs="PT Serif;Times New Roman" w:ascii="PT Serif;Times New Roman" w:hAnsi="PT Serif;Times New Roman"/>
          <w:sz w:val="21"/>
          <w:szCs w:val="21"/>
          <w:shd w:fill="FFFFFF" w:val="clear"/>
        </w:rPr>
        <w:t> 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организациям, индивидуальным предпринимателям, физическим лицам, предоставляющим в аренду (субаренду) объекты недвижимого имущества, находящиеся в частной собственности и расположенные на территории Златоустовского городского округа, в том числе торговые центры (комплексы), административно-деловые центры и помещения в них, лицам, основной вид деятельности которых содержится в Едином государственном реестре юридических лиц либо в Едином государственном реестре индивидуальных предпринимателей и  включен в перечень наиболее пострадавших отраслей экономики, утвержденный постановлением Правительства Российской Федерации от 03.04.2020 №434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)  воздержаться от начисления арендных платежей для арендаторов (субарендаторов), являющихся субъектами малого и среднего предпринимательства, осуществляющими деятельность в отраслях экономики, указанных в Списке сфер деятельности (авиаперевозки, аэропортовая деятельность, автоперевозки при временном закрытии объектов недвижимого имущества, связанного с введенными ограничениями работ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, организация досуга и развлече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деятельность и спорт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туристических агентств и других организаций в сфере туризм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тиничный бизнес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питание, организации дополнительного образования и негосударственные образовательные учрежд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организации конференций и выставок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предоставлению бытовых услуг населению (ремонт, стирка, химчистка, услуги парикмахерских и салонов красоты), наиболее пострадавших в условиях ухудшения ситуации в связи с распространением новой коронавирусной инфекции, для оказания первоочередной адресной поддержки, утвержденном Протоколом заседания Правительственной комиссии по повышению устойчивости развития российской экономики от 25.03.2020 г. № 4кв (далее - Список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оздержаться от применения штрафных санкций в случае нарушения субъектами малого и среднего предпринимательства, осуществляющими деятельность в отраслях экономики, указанных в Списке, обязательств по оплате арендных платежей, подлежащих уплате в связи с заключением договоров аренды (субаренды) с указанными лица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) предоставить отсрочку (рассрочку) по оплате арендных платежей, подлежащих уплате в связи с заключением договоров аренды (субаренды) по заявлению арендаторов (субарендаторов), являющихся субъектами малого и среднего предпринимательства, осуществляющими деятельность в отраслях экономики, указанных в Списк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у местного самоуправления «Комитет по управлению имуществом Златоустовского городского округа» предоставить меры поддержки, касающиеся уплаты арендной платы за землю по данному объекту недвижимого имущества за период, на который предоставлена отсрочка, а именно, предоставить отсрочку от уплаты арендных платежей за земельные участки юридическим лицам и индивидуальным предпринимателям - собственникам объектов недвижимости, предоставившим отсрочку уплаты арендной платы по договорам аренды объектов недвижимого имущества арендаторам (субарендаторам),  указанным в пункте 1 настоящего решения при наличии документов, подтверждающих предоставление ими мер поддержки (документы подтверждающие наличие договорных отношений, платежные документы и пр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решение в официальных средствах массовой информации и на официальном сайте Златоустовского городского округа  в сети «Интернет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Контроль исполнения решения возложить на комиссию по бюджету, финансовой и налоговой политике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385"/>
        <w:gridCol w:w="109"/>
      </w:tblGrid>
      <w:tr>
        <w:trPr>
          <w:trHeight w:val="2006" w:hRule="atLeast"/>
        </w:trPr>
        <w:tc>
          <w:tcPr>
            <w:tcW w:w="49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латоустовского городского округ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.М. Карюков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970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МС «КУИ ЗГО»                                                          Е.В. Т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уководитель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                                                Т.Н. Цар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1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Златоустовского</w:t>
      </w:r>
    </w:p>
    <w:p>
      <w:pPr>
        <w:pStyle w:val="1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М.А. Бал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ЗГО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у и финансам                                                               В.Р. Жиганьшин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454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173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17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Стиль1"/>
    <w:basedOn w:val="Style20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5:00Z</dcterms:created>
  <dc:creator>larionova</dc:creator>
  <dc:description/>
  <dc:language>en-US</dc:language>
  <cp:lastModifiedBy>Наумова Татьяна Ивановна</cp:lastModifiedBy>
  <cp:lastPrinted>2020-05-08T13:52:00Z</cp:lastPrinted>
  <dcterms:modified xsi:type="dcterms:W3CDTF">2020-05-18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