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61197579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2268"/>
        <w:gridCol w:w="2268"/>
        <w:gridCol w:w="454"/>
        <w:gridCol w:w="1523"/>
        <w:gridCol w:w="432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дата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отсрочки уплаты  арендной платы за земельные участки, государственная собственность на которые  не разграниче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0"/>
        <w:ind w:firstLine="567"/>
        <w:jc w:val="both"/>
        <w:rPr/>
      </w:pPr>
      <w:r>
        <w:rPr>
          <w:sz w:val="28"/>
          <w:szCs w:val="28"/>
        </w:rPr>
        <w:t xml:space="preserve">В целях оказания мер экономической поддержки хозяйствующих субъектов, являющихся арендаторами земельных участков, государственная собственность на которые не разграничена, пострадавших из-за распространения коронавируса, </w:t>
      </w:r>
      <w:r>
        <w:rPr>
          <w:rFonts w:eastAsia="Calibri"/>
          <w:sz w:val="28"/>
          <w:szCs w:val="28"/>
        </w:rPr>
        <w:t xml:space="preserve">руководствуясь статьей 18 Устава Златоустовского городского округа, статьей 19 Федерального закона № 98-ФЗ от 01.04.2020  г. "О внесении изменений в отдельные законодательные акты Российской Федерации по вопросам предупреждения  и ликвидации чрезвычайных ситуаций", постановлением Правительства Российской Федерации  от 03.04.2020 г. № 439  </w:t>
      </w:r>
      <w:r>
        <w:rPr>
          <w:sz w:val="28"/>
          <w:szCs w:val="28"/>
        </w:rPr>
        <w:t>"Об установлении требований к условиям и срокам отсрочки уплаты арендной платы по договорам аренды недвижимого имущества", Постановлением Правительства Российской Федерации  от 03.04.2020 г. № 434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хозяйствующим субъектам отсрочку уплаты </w:t>
      </w:r>
      <w:bookmarkStart w:id="0" w:name="_Hlk37749078"/>
      <w:r>
        <w:rPr>
          <w:rFonts w:cs="Times New Roman" w:ascii="Times New Roman" w:hAnsi="Times New Roman"/>
          <w:sz w:val="28"/>
          <w:szCs w:val="28"/>
        </w:rPr>
        <w:t xml:space="preserve"> арендной платы за </w:t>
      </w:r>
      <w:bookmarkEnd w:id="0"/>
      <w:r>
        <w:rPr>
          <w:rFonts w:cs="Times New Roman" w:ascii="Times New Roman" w:hAnsi="Times New Roman"/>
          <w:sz w:val="28"/>
          <w:szCs w:val="28"/>
        </w:rPr>
        <w:t>земельные участки, государственная собственность на которые не разграничена, на условиях,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на официальном сайте в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комиссию по бюджету, финансовой и налоговой политик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385"/>
        <w:gridCol w:w="109"/>
      </w:tblGrid>
      <w:tr>
        <w:trPr>
          <w:trHeight w:val="2006" w:hRule="atLeast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атоустовского городского округ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970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С «КУИ ЗГО»                                                          Е.В. Тур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Т.Н. Ц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1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</w:t>
      </w:r>
    </w:p>
    <w:p>
      <w:pPr>
        <w:pStyle w:val="1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М.А. Бал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ЗГО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у и финансам                                                           В.Р. Жиганьш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73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7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7:00Z</dcterms:created>
  <dc:creator>larionova</dc:creator>
  <dc:description/>
  <dc:language>en-US</dc:language>
  <cp:lastModifiedBy>Наумова Татьяна Ивановна</cp:lastModifiedBy>
  <cp:lastPrinted>2010-08-02T13:59:00Z</cp:lastPrinted>
  <dcterms:modified xsi:type="dcterms:W3CDTF">2020-05-1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