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9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348061" r:id="rId2"/>
        </w:objec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4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4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6200, г. Златоуст, ул. Таганайская, 1, тел/факс 8(3513) 62-04-96, 62-17-76, 62-16-3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font289;Times New Roman"/>
          <w:b/>
          <w:b/>
          <w:kern w:val="2"/>
          <w:sz w:val="28"/>
          <w:szCs w:val="20"/>
          <w:lang w:bidi="en-US"/>
        </w:rPr>
      </w:pPr>
      <w:r>
        <w:rPr>
          <w:rFonts w:eastAsia="Lucida Sans Unicode" w:cs="font289;Times New Roman" w:ascii="Times New Roman" w:hAnsi="Times New Roman"/>
          <w:b/>
          <w:kern w:val="2"/>
          <w:sz w:val="28"/>
          <w:szCs w:val="20"/>
          <w:lang w:bidi="en-US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-ЗГО </w:t>
        <w:tab/>
        <w:tab/>
        <w:t xml:space="preserve">                   </w:t>
        <w:tab/>
        <w:t xml:space="preserve">                         </w:t>
        <w:tab/>
        <w:t xml:space="preserve">           от _______________ 2020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внесении изменений и дополнений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тав Златоус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приведения Устава Златоустовского городского округа в соответствие с действующим законодательством, руководствуясь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Внести в Устав Златоустовского городского округа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) в статье 6 подпункт 26 пункта 2 после слов «территории, выдача» дополнить слова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достроительного плана земельного участка, расположенного в границах городского округа, выдач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в статье 6 пункт 2-1 дополнить подпунктом 18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8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в статье 6 пункт 2-1 дополнить подпунктом 19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9) оказание содействия в осуществлении нотариусом приема населения в соответствии с графиком приема населения, утвержденным нотариальной палатой Челябинской област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) Главу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II. «Формы, порядок и гарантии участия населения в решении вопросов местного значения» дополнить статьей 14-2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Статья 14-2. Староста сельского населенного 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Староста сельского населенного пункта назначается Собранием депутатов округа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Срок полномочий старосты сельского населенного пункта – 5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номочия старосты сельского населенного пункта прекращаются досрочно по решению Собрания депутатов округа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) осуществляет иные полномочия и права, предусмотренные нормативным правовым актом Собрания депутатов округа в соответствии с законом Челяби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Старосте сельского населенного пункта выдается удостоверение, подтверждающее его личность и полномоч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, а также компенсировать расходы, связанные с осуществлением его деятельност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) в статье 21 пункт 6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6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) статью 21 дополнить пунктом 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7. Осуществляющий свои полномочия на постоянной основе депутат не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округ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округ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Челябинской области (руководителя Правительства Челябинской области) в порядке, установленном законом Челяби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представление на безвозмездной основе интересов Городского округа в совете муниципальных образований Челябин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представление на безвозмездной основе интересов Городского округа в органах управления и ревизионной комиссии организации, учредителем (акционером, участником) которой является Городской округ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) иные случаи, предусмотренные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) в статье 23 пункт 8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8. Глава округ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округ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) статью 23 дополнить пунктом 9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9. Осуществляющий свои полномочия на постоянной основе Глава округа не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округ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округ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Челябинской области (руководителя Правительства Челябинской области) в порядке, установленном законом Челяби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) представление на безвозмездной основе интересов Городского округа в совете муниципальных образований Челябинской области, иных объединениях муниципальных образований, а также в их органах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представление на безвозмездной основе интересов Городского округа в органах управления и ревизионной комиссии организации, учредителем (акционером, участником) которой является Городской округ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) иные случаи, предусмотренные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) в статье 27 подпункт 11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1) организует подготовку генеральных планов Городского округа, правил землепользования и застройки, документации по планировке территории, утверждение подготовленной на основе генеральных планов Городского округа документации по планировке территории, выдает градостроительный план земельного участка, расположенный в границах Городского округа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, ведет информационную систему обеспечения градостроительной деятельности, осуществляемой на территории Городского округа, резервирует земли и изымает земельные участки в границах Городского округа для муниципальных нужд, осуществляет муниципальный земельный контроль в границах Городского округа, 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, 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ее приведении в соответствие с установленными требованиями,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) в статье 34 третий абзац пункта 10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.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1) Главу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«Ответственность органов местного самоуправления и должностных лиц местного самоуправления» дополнить статьей 38-4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Статья 38-4. Меры ответственности депутатов и выборных должностных лиц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К депутатам Собрания депутатов округа, Главе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предупреж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Порядок принятия решения о применении к депутату Собрания депутатов округа, Главе округа мер ответственности, указанных в пункте 1 настоящей статьи, определяется решением Собрания депутатов округа в соответствии с Законом Челябинской области от 11.02.2009 года № 353-ЗО «О противодействии коррупции в Челябинской области»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решение подлежит официальному опубликованию в газете «Златоустовский рабочий», размещению на официальном сайте Златоустовского городского округа в сети «Интернет» и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Контроль за исполнением настоящего решения возложить на комиссию по местному самоуправлению.    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латоустовского городского округа                                                         А.М. Карю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Златоустовского городского округа</w:t>
        <w:tab/>
        <w:tab/>
        <w:tab/>
        <w:tab/>
        <w:t>М.Б.Пекарск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0:00Z</dcterms:created>
  <dc:creator>Соснина Татьяна Владимировна</dc:creator>
  <dc:description/>
  <cp:keywords/>
  <dc:language>en-US</dc:language>
  <cp:lastModifiedBy>Игнатенко Светлана Борисовна</cp:lastModifiedBy>
  <cp:lastPrinted>2018-02-28T15:02:00Z</cp:lastPrinted>
  <dcterms:modified xsi:type="dcterms:W3CDTF">2020-04-22T06:43:00Z</dcterms:modified>
  <cp:revision>3</cp:revision>
  <dc:subject/>
  <dc:title/>
</cp:coreProperties>
</file>