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ьзовании ОМС КУИ ЗГО бюджетных средств в 2015 году</w:t>
      </w:r>
    </w:p>
    <w:p>
      <w:pPr>
        <w:pStyle w:val="Normal"/>
        <w:spacing w:lineRule="auto" w:line="240" w:before="0" w:after="0"/>
        <w:ind w:left="17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ирование ОМС КУИ ЗГО в 2015 году.</w:t>
      </w:r>
    </w:p>
    <w:p>
      <w:pPr>
        <w:pStyle w:val="Normal"/>
        <w:spacing w:lineRule="auto" w:line="240"/>
        <w:ind w:left="79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936"/>
        <w:gridCol w:w="3765"/>
        <w:gridCol w:w="207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асходования бюджетных средст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ой ак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ный объем средств (бюджетные ассигнования),  руб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 имуществом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латоустовского городского округа от 05.12.2013г. №492-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103 701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и финансами и обеспечение сбалансированности бюджета Златоустовского городского округа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латоустовского городского округа от 29.11.2013г. № 485-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56 617,7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060 318,79</w:t>
            </w:r>
          </w:p>
        </w:tc>
      </w:tr>
    </w:tbl>
    <w:p>
      <w:pPr>
        <w:pStyle w:val="Normal"/>
        <w:spacing w:lineRule="auto" w:line="240"/>
        <w:ind w:left="17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своение ОМС КУИ ЗГО выделенных бюджетных средст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2015 году.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992"/>
        <w:gridCol w:w="2115"/>
        <w:gridCol w:w="183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п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е расходования бюджетных средст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усмотренный объем средств (бюджетные ассигнования), 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актическое исполнение, руб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 имуществом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103 701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4 077 081,5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и финансами и обеспечение сбалансированности бюджета Златоустовского городского округ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56 617,7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9 603,9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060 318,7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016 685,49</w:t>
            </w:r>
          </w:p>
        </w:tc>
      </w:tr>
    </w:tbl>
    <w:p>
      <w:pPr>
        <w:pStyle w:val="Normal"/>
        <w:spacing w:lineRule="auto" w:line="240"/>
        <w:ind w:left="17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7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7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7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7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7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7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7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7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 Комитетом подпрограммы «Муниципальная собственность Златоустовского городского округа» муниципальной программы «Управление муниципальным имуществом»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15 год.</w:t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701"/>
        <w:gridCol w:w="1687"/>
        <w:gridCol w:w="1573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ведены ЛБО, тыс.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отчетный период, тыс.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ЛБО, %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0113 131 00 98 (121, 244, 851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плата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9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9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чие выплаты в части суточ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числения на заработную пл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Услуги по содержанию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Прочие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иобретение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риобретение мат.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Уплата налога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КБ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73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50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85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0113 131 00 88 (244, 831, 853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Коммунальные услуги (теплоснабжение пустующих муниципальных нежилых помещений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2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Прочие услуги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9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9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храна муниципаль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1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1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ценка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8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8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</w:rPr>
              <w:t>- кадастровые работы в отношении 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5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5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провождение ПО САУ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 Прочие расходы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10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10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лата исполнительных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4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4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возмещение расходов по установке ОДПУ в МКД, приходящихся на муниципальные не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06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06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Приобретение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6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Приобретение мат.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КБ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83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79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6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0501 131 00 88 (КВР 244, 853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Коммунальные услуги (теплоснабжение пустующих муниципальных жилых помещ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75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75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Услуги по содержанию имущества (взносы на капитальный ремонт ОДИ за муниципальные помещения, расположенные в МК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48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47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 Прочие расходы (возмещение расходов по установке ОДПУ в МКД, приходящихся на муниципальные жилые помещени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64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64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КБ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87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87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843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817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2</w:t>
            </w:r>
          </w:p>
        </w:tc>
      </w:tr>
    </w:tbl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Комитетом подпрограммы «Подготовка и организация торгов по продаже земельных участков или права на заключение договоров аренды земельных участков» муниципальной программы «Управление муниципальным имуществом» з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5 год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spacing w:lineRule="auto" w:line="240" w:before="0" w:after="0"/>
        <w:ind w:left="17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701"/>
        <w:gridCol w:w="1687"/>
        <w:gridCol w:w="1573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ведены ЛБО, тыс.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отчетный период, тыс.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ЛБО, %</w:t>
            </w:r>
          </w:p>
        </w:tc>
      </w:tr>
      <w:tr>
        <w:trPr>
          <w:trHeight w:val="26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 0412 132 00 88 (КВР 244)</w:t>
            </w:r>
          </w:p>
        </w:tc>
      </w:tr>
      <w:tr>
        <w:trPr>
          <w:trHeight w:val="5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. Кадастровые работы в отношении земельных участ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ценка рыночной стоимости земельных участков, права на заключение договоров аренды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ация кадастровых работ и оценка земельных участков, предоставляемых безвозмездно взамен переданных в гос. и мун.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КБ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0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0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0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0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</w:tbl>
    <w:p>
      <w:pPr>
        <w:pStyle w:val="Normal"/>
        <w:spacing w:lineRule="atLeast" w:line="2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исполнение Комитетом программы «Управление муниципальными финансами и обеспечение сбалансированности бюджета Златоустовского городского округа» </w:t>
      </w:r>
    </w:p>
    <w:p>
      <w:pPr>
        <w:pStyle w:val="Normal"/>
        <w:spacing w:lineRule="atLeast" w:line="2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5 год.</w:t>
      </w:r>
    </w:p>
    <w:p>
      <w:pPr>
        <w:pStyle w:val="Normal"/>
        <w:spacing w:lineRule="atLeast" w:line="20" w:before="0" w:after="0"/>
        <w:ind w:left="720" w:hanging="0"/>
        <w:jc w:val="right"/>
        <w:rPr/>
      </w:pPr>
      <w:r>
        <w:rPr/>
        <w:t>Таблица 5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701"/>
        <w:gridCol w:w="1687"/>
        <w:gridCol w:w="1573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ведены ЛБО, тыс.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отчетный период, тыс.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ЛБО, %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0113 120 00 62 (КВР 244, 831, 853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Услуги по содержанию имущества (оплата сумм основного долга за содержание общедомового имущества в МКД, приходящегося на долю муниципальных жилых и нежилых помещений муниципальной казны в соответствии с исполнительными листами, поступившими в Финансовое управление Златоустовского городского округа от управляющих компаний, в соответствии с решениями Арбитражного суда Челябин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70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70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Прочие услуги (проведение оценки рыночной стоимости объекта муниципальной собственности (здания Автовокзала) и земельного участка в соответствии с распоряжением Администрации Златоустовского городского округа от 12.11.2015г. № 2556-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Прочие расх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</w:rPr>
              <w:t xml:space="preserve">оплата государственной пошлины и судебных расходов за содержание общедомового имущества в МКД, приходящегося на долю муниципальных жилых и нежилых помещений муниципальной казны в соответствии с исполнительными листами, поступившими в Финансовое управление Златоустовского городского округа от управляющих компаний, в соответствии с решениями Арбитражного суда Челябинской област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лата административного штрафа в соответствии с распоряжением Администрации Златоустовского городского округа от 23.05.2015г. № 783-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779,5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9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КБ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 87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 853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86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0412 120 00 62 (КВР 244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рочие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проведение оценки рыночной стоимости земельных участков в соответствии с распоряжением Администрации Златоустовского городского округа от 16.09.2015г. № 1950-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КБ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0412 120 00 64 (КВР 350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чие расходы (грант в соответствии с распоряжением Администрации Златоустовского городского округа от 11.11.2015г. № 2524-р в связи с присвоением Комитету 2 мес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оценке качества финансового менеджмента, что соответствует высокой степени ка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КБ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ТО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 956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 939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86</w:t>
            </w:r>
          </w:p>
        </w:tc>
      </w:tr>
    </w:tbl>
    <w:p>
      <w:pPr>
        <w:pStyle w:val="Normal"/>
        <w:spacing w:lineRule="auto" w:line="240" w:before="0" w:after="200"/>
        <w:jc w:val="right"/>
        <w:rPr/>
      </w:pPr>
      <w:r>
        <w:rPr/>
      </w:r>
    </w:p>
    <w:sectPr>
      <w:type w:val="nextPage"/>
      <w:pgSz w:w="11906" w:h="16838"/>
      <w:pgMar w:left="1134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10:00Z</dcterms:created>
  <dc:creator>Пользователь</dc:creator>
  <dc:description/>
  <dc:language>en-US</dc:language>
  <cp:lastModifiedBy>Ганжара Элла Викторовна</cp:lastModifiedBy>
  <cp:lastPrinted>2014-03-26T11:28:00Z</cp:lastPrinted>
  <dcterms:modified xsi:type="dcterms:W3CDTF">2018-08-15T11:24:00Z</dcterms:modified>
  <cp:revision>3</cp:revision>
  <dc:subject/>
  <dc:title/>
</cp:coreProperties>
</file>