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ОМС КУИ ЗГО бюджетных средств в 2020 году</w:t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МС КУИ ЗГО в 2020 году.</w:t>
      </w:r>
    </w:p>
    <w:p>
      <w:pPr>
        <w:pStyle w:val="Normal"/>
        <w:spacing w:lineRule="auto" w:line="240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01"/>
        <w:gridCol w:w="1750"/>
        <w:gridCol w:w="1596"/>
        <w:gridCol w:w="20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ассигнования на 2020 год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еденные ЛБО на 2020 год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Cs w:val="24"/>
              </w:rPr>
              <w:t>Процент доведения ЛБО от утвержденных бюджетных ассигнований на 2020 год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муниципальным имуществ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 931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 818 80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6 608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6 608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 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4 11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2 318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49 524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воение ОМС КУИ ЗГО выделенных бюджет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20 год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2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985"/>
        <w:gridCol w:w="1842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еденные ЛБО на 2020 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отчетный период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 ЛБО за 2020 год,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 818 8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 681 129,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Управление муниципальными финансами и обеспечение сбалансированности бюджета Златоустов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6 60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4 308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Обеспечение доступным и комфортным жильем граждан Российской Федерации в Челябинской области на 2014 - 2020 годы»,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4 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1 53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49 52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16 975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2</w:t>
            </w:r>
          </w:p>
        </w:tc>
      </w:tr>
    </w:tbl>
    <w:p>
      <w:pPr>
        <w:pStyle w:val="Normal"/>
        <w:spacing w:lineRule="auto" w:line="240"/>
        <w:ind w:left="1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Муниципальная собственность Златоустовского городского округа» муниципальной программы «Управление муниципальным имуществом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БО,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, тыс.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13 131 01 00 800 КВР 121, 122, 129, 244, 831, 851, 852, 8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лата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3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чи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обретение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4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07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0501 131 01 00 800 КВР 244, 412, 8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1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1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8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7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ыкупная цена, приобретение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3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16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чие расходы (судебная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38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1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1004 131 01 00 800 КВР 1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3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39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Комитетом подпрограммы «Управление и распоряжение земельными участками Златоустовского городского округа» муниципальной программы «Управление муниципальным имуществом» з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БО, %</w:t>
            </w:r>
          </w:p>
        </w:tc>
      </w:tr>
      <w:tr>
        <w:trPr>
          <w:trHeight w:val="2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 0412 132 01 00 800  КВР 2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ыночная оценка права аренды и стоимости земельных участков для организации аукци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дастровые работы (изготовление землеустроительной документации) для проведения аукционов по продаже права аренды н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номическое обоснование и расчет коэффициентов К1, К2 для расчета арендной платы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исполнение Комитетом программы «Управление муниципальными финансами и обеспечение сбалансированности бюджета Златоустовского городского округа» 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.</w:t>
      </w:r>
    </w:p>
    <w:p>
      <w:pPr>
        <w:pStyle w:val="Normal"/>
        <w:spacing w:lineRule="atLeast" w:line="20" w:before="0" w:after="0"/>
        <w:ind w:left="720" w:hanging="0"/>
        <w:jc w:val="right"/>
        <w:rPr/>
      </w:pPr>
      <w:r>
        <w:rPr/>
        <w:t>Таблица 5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560"/>
        <w:gridCol w:w="1418"/>
        <w:gridCol w:w="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ы ЛБ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, тыс.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ЛБО, %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13 1200900800, 0113 1200200800 (КВР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е расходы (оплата судебных издержек, государственная пошлина, проценты за просрочку платежей, неосновательное обогащение, неустойки, материальный ущерб, возмещение 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 295, 296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обследования состояния строительных конструкций МКД Тургенева,3 на предмет целесообразности проведения реконструкции, либо кап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8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501 1200900800, 0501 1200200800 (КВР 244, 831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ржание и текущи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расходы  (оплата государственной пошлины и иных судебных расходов, неуст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лата выкупной стоимости по решению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4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5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исполнение Комитетом ГП «Обеспечение доступным и комфортным жильем граждан Российской Федерации в Челябинской области на 2014 - 2020 годы», подпрограммы «Оказание молодым семьям государственной поддержки для улучшения жилищных условий» за 2020 год.</w:t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701"/>
        <w:gridCol w:w="1687"/>
        <w:gridCol w:w="171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БО, тыс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ЛБО, %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БК 1004 0640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4970, 1004 064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90 (КВР 32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едоставление субсидии четырем молодым семьям - участникам подпрограммы за счет средств федерального, областного и местного бюдж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КБ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4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95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Пользователь</dc:creator>
  <dc:description/>
  <dc:language>en-US</dc:language>
  <cp:lastModifiedBy>Ганжара Элла Викторовна</cp:lastModifiedBy>
  <cp:lastPrinted>2014-03-26T11:28:00Z</cp:lastPrinted>
  <dcterms:modified xsi:type="dcterms:W3CDTF">2021-03-02T09:50:00Z</dcterms:modified>
  <cp:revision>3</cp:revision>
  <dc:subject/>
  <dc:title/>
</cp:coreProperties>
</file>