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 самоуправления «Комитет по управлению имуществом Златоустовского городского округа», должности которых связаны с коррупционными рисками,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61"/>
                              <w:gridCol w:w="90"/>
                              <w:gridCol w:w="92"/>
                              <w:gridCol w:w="1197"/>
                              <w:gridCol w:w="1368"/>
                              <w:gridCol w:w="10"/>
                              <w:gridCol w:w="1472"/>
                              <w:gridCol w:w="23"/>
                              <w:gridCol w:w="832"/>
                              <w:gridCol w:w="1053"/>
                              <w:gridCol w:w="30"/>
                              <w:gridCol w:w="1254"/>
                              <w:gridCol w:w="749"/>
                              <w:gridCol w:w="874"/>
                              <w:gridCol w:w="118"/>
                              <w:gridCol w:w="1535"/>
                              <w:gridCol w:w="30"/>
                              <w:gridCol w:w="1554"/>
                              <w:gridCol w:w="1514"/>
                              <w:gridCol w:w="30"/>
                              <w:gridCol w:w="1167"/>
                              <w:gridCol w:w="164"/>
                              <w:gridCol w:w="1033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1443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 инициалы лиц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ы недвижимости, находящие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лариро-ванный годовой доход за  отчётн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**                      об источниках получения средств,   за счёт которых совершена сделка (вид приобретённого имущества, источники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ид  объект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пива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нежилое здание-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2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274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9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11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 УАЗ 3151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425 461,4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 собственность -2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 ГРАНТА 2190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3177,0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, начальник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20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45 699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легково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A SL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 750,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нжара Элла Викто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 по финансовым вопросам,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42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4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28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: Тойота Аури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8 234,4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) 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25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14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28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4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Автомобиль легковой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v</w:t>
                                  </w:r>
                                  <w:r>
                                    <w:rPr/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Автоприцеп КМЗ-8136, 1993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)Мототранспортное средство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Ж-юпитер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)Снегоболотоход"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F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oto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 999 053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гара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чатова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руководителя, начальник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2 797,2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бро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 044,1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)нежилое помещение-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62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30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легковой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oll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7 310,4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отова Анна Серге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37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65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80 011,3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37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21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37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к-Левонович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01 579,6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)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4)нежилое здани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4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24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61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23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253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грузовой ГАЗ-3302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90 979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сноух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ая долевая- 1/5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43 495,1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2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3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61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легковой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oll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 991,2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идова Анна Леонид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гараж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 -</w:t>
                                  </w:r>
                                  <w:r>
                                    <w:rPr/>
                                    <w:t xml:space="preserve">1/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</w:t>
                                  </w:r>
                                  <w:r>
                                    <w:rPr/>
                                    <w:t xml:space="preserve">1/2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46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17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 790,7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</w:t>
                                  </w:r>
                                  <w:r>
                                    <w:rPr/>
                                    <w:t xml:space="preserve">1/3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firstLine="5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firstLine="5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firstLine="5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и легков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а Гранта 2190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 569,7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</w:t>
                                  </w:r>
                                  <w:r>
                                    <w:rPr/>
                                    <w:t xml:space="preserve">1/3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firstLine="5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firstLine="5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firstLine="51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он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доходов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 -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32 434,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19,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уравле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нию земельными участками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садовы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1 698,7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садовый до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4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2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27 277,3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ун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по управлению и распоряжению муниципальным имуществом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 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63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 280,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 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63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 775,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 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63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рк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сектора доходов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д Монде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 279,1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гараж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Лада Калина 1117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 858,0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ско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 собственность -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68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4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23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а Прио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50 097,8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айруллин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60 609,7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99 344,8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тонова Мария Ю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8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42 909,8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общая долевая-1/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86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54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59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5 074,7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чатова Анна Викто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6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71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65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30 023,9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мина Ольга Леонид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21 224,1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зизова Флюра Нигомат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52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 861,5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ынова Елена Валентин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1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 457,2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1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16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36,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Автомобиль легковой Тойо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V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Автомобиль легковой Тойо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uis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ad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 5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 собственность -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 собственность -1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1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1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дко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47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45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гара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3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8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 ВАЗ 2111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 905,9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8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2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7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3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 Опель Астр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 467,0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сникова Ксения Никола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зда Деми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 040,5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 687,4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довская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 148,9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 750,0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рова Александра Степан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бухгалтери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 488,2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атунова Гал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1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46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 525,2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 084,8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нникова Юлия Геннад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 363,5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1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2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5 393,9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нов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5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80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 402,3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гара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да Ларгу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 484,2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чкова Ксения Васильевн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34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2 643,0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 ГАЗ 330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рокина Наталья Павловн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бухгалтери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) 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) гараж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3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5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4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67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33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28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) 20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ВАЗ 3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ВАЗ 1119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00 142,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 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 486,4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унева Ольга Ю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по управлению и распоряжению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ndai Accen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 950,9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итина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 519,8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 000,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тошник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79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5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Автомобиль легковой Инфини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X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 562,8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79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5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79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5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вее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 386,5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машино-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машино-место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537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65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54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22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24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Автомобиль легковой Лада Ка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)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 Jett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 407,6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фанасьева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отдела учета и отчетности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 254,1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томобиль легковой Тойо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V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 700,4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долевая- 2 по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хоткина Зоя Юр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отдела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Квартира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бщая долевая-1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69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47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) Жилой дом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41 344,7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</w:t>
                                  </w: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)индивидуальна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6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1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биль легковой (совместная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унда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19 239,0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ндаренко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группы по муниципальному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3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5 915,2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овина Ульяна Игоревн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 отдела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4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35 517,2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долевая-1/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9 574,9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кварти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9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4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7778" w:type="dxa"/>
                        <w:jc w:val="left"/>
                        <w:tblInd w:w="-22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61"/>
                        <w:gridCol w:w="90"/>
                        <w:gridCol w:w="92"/>
                        <w:gridCol w:w="1197"/>
                        <w:gridCol w:w="1368"/>
                        <w:gridCol w:w="10"/>
                        <w:gridCol w:w="1472"/>
                        <w:gridCol w:w="23"/>
                        <w:gridCol w:w="832"/>
                        <w:gridCol w:w="1053"/>
                        <w:gridCol w:w="30"/>
                        <w:gridCol w:w="1254"/>
                        <w:gridCol w:w="749"/>
                        <w:gridCol w:w="874"/>
                        <w:gridCol w:w="118"/>
                        <w:gridCol w:w="1535"/>
                        <w:gridCol w:w="30"/>
                        <w:gridCol w:w="1554"/>
                        <w:gridCol w:w="1514"/>
                        <w:gridCol w:w="30"/>
                        <w:gridCol w:w="1167"/>
                        <w:gridCol w:w="164"/>
                        <w:gridCol w:w="1033"/>
                        <w:gridCol w:w="328"/>
                      </w:tblGrid>
                      <w:tr>
                        <w:trPr/>
                        <w:tc>
                          <w:tcPr>
                            <w:tcW w:w="1443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инициалы лиц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ьи сведения размещаются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758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ы недвижимости, находящие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лариро-ванный годовой доход за  отчётн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**                      об источниках получения средств,   за счёт которых совершена сделка (вид приобретённого имущества, источники)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ид  объект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пива Александр Юрьевич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о. руководителя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нежилое здание-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нежилое зд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нежилое по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нежилое помещение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274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9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11,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 УАЗ 31519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425 461,4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 собственность -2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ДА ГРАНТА 21902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177,0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ова Елена Владимировн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, начальник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20,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645 699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легковой </w:t>
                            </w:r>
                            <w:r>
                              <w:rPr>
                                <w:lang w:val="en-US"/>
                              </w:rPr>
                              <w:t>KIA SLS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 750,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нжара Элла Викто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 по финансовым вопросам, главный бухгалтер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42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4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280,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: Тойота Аури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8 234,4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) 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25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14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28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40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Автомобиль легковой: </w:t>
                            </w: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av</w:t>
                            </w:r>
                            <w:r>
                              <w:rPr/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Автоприцеп КМЗ-8136, 199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Мототранспортное средств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Ж-юпитер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Снегоболотоход" </w:t>
                            </w:r>
                            <w:r>
                              <w:rPr>
                                <w:lang w:val="en-US"/>
                              </w:rPr>
                              <w:t>CF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oto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 999 053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гара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чатова Татьяна Олег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руководителя, начальник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,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 797,2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брова Светлана Ю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 044,1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нежилое помещение-гара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62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30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легковой: </w:t>
                            </w: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roll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7 310,4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отова Анна Серге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ного бухгалтер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садов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37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65,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80 011,3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садов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37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6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211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садовы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37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6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к-Левонович Елена Сергеевна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01 579,6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гара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4)нежилое здание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4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24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61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23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253,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земельный участок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грузовой ГАЗ-33025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90 979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ухова Татьяна Никола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ая долевая- 1/5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,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3 495,1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3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61,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легковой: </w:t>
                            </w: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roll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 991,2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идова Анна Леонид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гараж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 -</w:t>
                            </w:r>
                            <w:r>
                              <w:rPr/>
                              <w:t xml:space="preserve">1/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</w:t>
                            </w:r>
                            <w:r>
                              <w:rPr/>
                              <w:t xml:space="preserve">1/2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46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17,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 790,7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</w:t>
                            </w:r>
                            <w:r>
                              <w:rPr/>
                              <w:t xml:space="preserve">1/3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firstLine="5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firstLine="5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firstLine="5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и легков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а Гранта 219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 569,7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</w:t>
                            </w:r>
                            <w:r>
                              <w:rPr/>
                              <w:t xml:space="preserve">1/3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firstLine="5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firstLine="5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firstLine="51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онова Наталья Ю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доходов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 -1/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32 434,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19,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равлев Алексей Александрович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нию земельными участками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садовы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2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1 698,7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садовый дом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2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27 277,3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унова Татьяна Александ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по управлению и распоряжению муниципальным имуществом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)общая долевая-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) общая долевая 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63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 280,1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)общая долевая-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) общая долевая 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63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 775,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)общая долевая-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) 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63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кова Ольга Анатол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доходов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д Мондео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 279,1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гараж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общая долевая-1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Лада Калина 11173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 858,0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скова Ольга Васил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 собственность -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68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4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23,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а Приора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50 097,8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Хайруллина Ольга Владими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0 609,7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1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99 344,8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нтонова Мария Ю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общая долевая-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8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2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2 909,8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общая долевая-1/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86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54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59,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5 074,7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чатова Анна Викто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6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71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65,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0 023,9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мина Ольга Леонид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1 224,1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изова Флюра Нигомат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земельный 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52,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 861,5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ынова Елена Валентин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16,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 457,2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1/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16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36,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Автомобиль легковой Тойота </w:t>
                            </w:r>
                            <w:r>
                              <w:rPr>
                                <w:lang w:val="en-US"/>
                              </w:rPr>
                              <w:t>RAV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Автомобиль легковой Тойота </w:t>
                            </w:r>
                            <w:r>
                              <w:rPr>
                                <w:lang w:val="en-US"/>
                              </w:rPr>
                              <w:t>L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ruis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ado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 5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 собственность -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 собственность -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16,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1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дко Анастасия Александ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47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45,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земельный участо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гара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3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2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 ВАЗ 21114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 905,9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2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7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37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 Опель Астра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 467,0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сникова Ксения Никола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зда Демио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7 040,5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 687,4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адовская Ирина Александ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 148,9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 750,0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рова Александра Степан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бухгалтерии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 488,2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Шатунова Галина Валентин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земельный участок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1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46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3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 525,2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-1/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 084,8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нникова Юлия Геннад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 363,5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2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5 393,9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нова Наталья Вале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5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80,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 402,3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гара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да Ларгус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 484,2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чкова Ксения Васильевна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34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2 643,0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 ГАЗ 3302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рокина Наталья Павловна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бухгалтерии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да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кварти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гараж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5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67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33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28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20,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ВАЗ 3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ВАЗ 11193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0 142,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 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 486,4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унева Ольга Ю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по управлению и распоряжению земельными участками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yundai Accent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 950,9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итина Ирина Евген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 519,8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 000,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ошникова Елена Анатол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79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5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Автомобиль легковой Инфинити </w:t>
                            </w:r>
                            <w:r>
                              <w:rPr>
                                <w:lang w:val="en-US"/>
                              </w:rPr>
                              <w:t>FX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7 562,8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79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5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1/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79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5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веева Ирина Владими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 386,5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машино-ме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машино-место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общая долевая-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индивиду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537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65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54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22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24,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Автомобиль легковой Лада Ка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)Автомобиль 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lkswagen Jetta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 407,6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фанасьева Анастасия Владимиро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отдела учета и отчетности муниципальной казн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 254,1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мобиль легковой Тойота </w:t>
                            </w:r>
                            <w:r>
                              <w:rPr>
                                <w:lang w:val="en-US"/>
                              </w:rPr>
                              <w:t>RAV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 700,4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ая долевая- 2 по 1/8 до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,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хоткина Зоя Юр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отдела земель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Квартира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rPr/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color w:val="000000"/>
                              </w:rPr>
                              <w:t xml:space="preserve"> общая долевая-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69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47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земельный участ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) Жилой дом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41 344,7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)</w:t>
                            </w: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)индивидуальная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6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1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биль легковой (совместная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ундай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19 239,0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ндаренко Анастасия Евгень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группы по муниципальному земельному контролю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3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5 915,2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овина Ульяна Игоревна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отдела имущественных отношени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4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5 517,2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долевая-1/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9 574,9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кварти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4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7:00Z</dcterms:created>
  <dc:creator>kadr</dc:creator>
  <dc:description/>
  <cp:keywords/>
  <dc:language>en-US</dc:language>
  <cp:lastModifiedBy>Кочерова Юлия Александровна</cp:lastModifiedBy>
  <cp:lastPrinted>2012-05-12T15:01:00Z</cp:lastPrinted>
  <dcterms:modified xsi:type="dcterms:W3CDTF">2017-05-18T11:13:00Z</dcterms:modified>
  <cp:revision>47</cp:revision>
  <dc:subject/>
  <dc:title>СВЕДЕНИЯ</dc:title>
</cp:coreProperties>
</file>