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а местного самоуправления «Комитет по управлению имуществом Златоустовского городского округа», должности которых связаны с коррупционными рисками,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260"/>
                              <w:gridCol w:w="89"/>
                              <w:gridCol w:w="91"/>
                              <w:gridCol w:w="1196"/>
                              <w:gridCol w:w="1548"/>
                              <w:gridCol w:w="1482"/>
                              <w:gridCol w:w="13"/>
                              <w:gridCol w:w="832"/>
                              <w:gridCol w:w="10"/>
                              <w:gridCol w:w="1043"/>
                              <w:gridCol w:w="6"/>
                              <w:gridCol w:w="34"/>
                              <w:gridCol w:w="1244"/>
                              <w:gridCol w:w="10"/>
                              <w:gridCol w:w="739"/>
                              <w:gridCol w:w="10"/>
                              <w:gridCol w:w="870"/>
                              <w:gridCol w:w="112"/>
                              <w:gridCol w:w="10"/>
                              <w:gridCol w:w="1525"/>
                              <w:gridCol w:w="10"/>
                              <w:gridCol w:w="30"/>
                              <w:gridCol w:w="1544"/>
                              <w:gridCol w:w="10"/>
                              <w:gridCol w:w="1504"/>
                              <w:gridCol w:w="10"/>
                              <w:gridCol w:w="30"/>
                              <w:gridCol w:w="1157"/>
                              <w:gridCol w:w="164"/>
                              <w:gridCol w:w="1033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 инициалы лиц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7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ы недвижимости, находящие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собственности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клариро-ванный годовой доход за  отчётн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**                      об источниках получения средств,   за счёт которых совершена сделка (вид приобретённого имущества, источники)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ид  объект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пива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йота королла, 2002г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068 107,4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р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руководителя, начальник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1 109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IA Optim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 815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89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анжара Элла Виктор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руководителя по финансовым вопросам,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втомобиль легковой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ZDA CX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2 423,7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14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28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4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: 1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av</w:t>
                                  </w:r>
                                  <w:r>
                                    <w:rPr/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Автоприцеп КМЗ-8136, 1993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)Мототранспортное средство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Ж-юпитер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)Снегоболотоход"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F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oto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З 31029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урчатова Татьяна Олег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руководителя, начальник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3 668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брова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1 153,5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томобиль легковой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roll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 232,1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489,5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отова Анна Серге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главного бухгалтер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9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43 713,2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ССАН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90 0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лк-Левонович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Общая долевая- 1/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tsubishi outlender 2.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8 749,1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3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20 856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онова Наталья Юр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ая долевая- 1/2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34 531,4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рефьева Анна Леонид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 -</w:t>
                                  </w:r>
                                  <w:r>
                                    <w:rPr/>
                                    <w:t xml:space="preserve">2/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</w:t>
                                  </w:r>
                                  <w:r>
                                    <w:rPr/>
                                    <w:t xml:space="preserve">1/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8 382,2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 долевая-</w:t>
                                  </w:r>
                                  <w:r>
                                    <w:rPr/>
                                    <w:t xml:space="preserve">1/3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firstLine="51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firstLine="51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firstLine="51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ова Елена Геннад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геослужб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зяйственная постройк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92 548,5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зпостройк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КИ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ul MY1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53 043,2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зяйственная постройк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ивин Роман Николаевич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юридического отдел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 здани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вой комби Субару, Импрез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8 686,9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уравле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по управлению и распоряжению земельными участками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09 991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4681,8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арун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по управлению и распоряжению муниципальным имуществом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щая долевая 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НО Сандер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443 032,3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 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 75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 514,4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фанасьева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расчетов по муниципальному жилому фонду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 2 по 1/8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6 374,6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 2 по 1/8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 </w:t>
                                  </w:r>
                                  <w:r>
                                    <w:rPr/>
                                    <w:t>662 057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 2 по 1/8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 2 по 1/8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уева Олеся Евген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по управлению и распоряжению муниципальным жилищным фондом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, 1/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1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2 670,1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, 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да 21214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2 735,9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нникова Юлия Геннад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доходов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 199,4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4 203,1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ркова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доходов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орд Монде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7 655,2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 671,8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528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йруллин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 215,8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9 180,6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тонова Мария Юр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1 420,7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nault Fluenc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83 103,3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вчатова Анна Виктор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0 214,8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мина Ольга Леонид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группы по муниципальному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79 512,1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удрявцева Виктория Петровна 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авный специалист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23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 892,8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9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NO DUSTER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5 925,8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23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23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иленкова Екате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5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 072,9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ва Шеврол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9 021,2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зьмин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 437,5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сникова Ксения Никола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зда Деми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 583,1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 870, 7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довская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 183,1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д Фоку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 721,1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рина Ксения Петр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1119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2 659,7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рова Александра Степан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бухгалтери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да Калин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2 007,8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Шатунова Гал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Форд Фоку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Форд фоку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 929,5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 857,1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рнова Наталья Валер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2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 685,3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да Ларгу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 291,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чкова Ксения Васильевн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айота Королла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79 437,5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З 33023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рокина Наталья Павловн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бухгалтери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17 295,0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 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8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кунева Ольга Юр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по управлению и распоряжению земельными участкам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yundai Accent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30 038,9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икифорова Ирина Юр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геослужб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 729,8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розова Алена Серге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геослужб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– 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– 2/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2 967,6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– 2/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втомобиль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oyota Avensi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8 903,9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 – 1/1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 1/1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епелева Алена Серге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геослужб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3 002,2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уснутдинова Розалина Фаил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юридического отдел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 872,0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вее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 920,1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7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kswagen Jett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 909,9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хоткина Зоя Юр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05 069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томобиль  Хюндай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25 79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ндаренко Анастасия Евгень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 группы по муниципальному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 205,5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5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,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ловина Ульяна Игоревн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61 133,9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9 993,3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7948" w:type="dxa"/>
                        <w:jc w:val="left"/>
                        <w:tblInd w:w="-22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260"/>
                        <w:gridCol w:w="89"/>
                        <w:gridCol w:w="91"/>
                        <w:gridCol w:w="1196"/>
                        <w:gridCol w:w="1548"/>
                        <w:gridCol w:w="1482"/>
                        <w:gridCol w:w="13"/>
                        <w:gridCol w:w="832"/>
                        <w:gridCol w:w="10"/>
                        <w:gridCol w:w="1043"/>
                        <w:gridCol w:w="6"/>
                        <w:gridCol w:w="34"/>
                        <w:gridCol w:w="1244"/>
                        <w:gridCol w:w="10"/>
                        <w:gridCol w:w="739"/>
                        <w:gridCol w:w="10"/>
                        <w:gridCol w:w="870"/>
                        <w:gridCol w:w="112"/>
                        <w:gridCol w:w="10"/>
                        <w:gridCol w:w="1525"/>
                        <w:gridCol w:w="10"/>
                        <w:gridCol w:w="30"/>
                        <w:gridCol w:w="1544"/>
                        <w:gridCol w:w="10"/>
                        <w:gridCol w:w="1504"/>
                        <w:gridCol w:w="10"/>
                        <w:gridCol w:w="30"/>
                        <w:gridCol w:w="1157"/>
                        <w:gridCol w:w="164"/>
                        <w:gridCol w:w="1033"/>
                        <w:gridCol w:w="332"/>
                      </w:tblGrid>
                      <w:tr>
                        <w:trPr/>
                        <w:tc>
                          <w:tcPr>
                            <w:tcW w:w="1440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 инициалы лиц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ьи сведения размещаются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7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ы недвижимости, находящие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собственности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6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клариро-ванный годовой доход за  отчётный пери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едения **                      об источниках получения средств,   за счёт которых совершена сделка (вид приобретённого имущества, источники)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ид  объект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пива Александр Юрьевич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йота королла, 2002г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068 107,42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рова Елена Владимировна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руководителя, начальник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801 109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KIA Optima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 815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89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анжара Элла Виктор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руководителя по финансовым вопросам, главный бухгалтер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томобиль легковой: </w:t>
                            </w:r>
                            <w:r>
                              <w:rPr>
                                <w:lang w:val="en-US"/>
                              </w:rPr>
                              <w:t>MAZDA CX5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2 423,79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14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28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40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: 1)</w:t>
                            </w:r>
                            <w:r>
                              <w:rPr>
                                <w:lang w:val="en-US"/>
                              </w:rPr>
                              <w:t>Toyo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av</w:t>
                            </w:r>
                            <w:r>
                              <w:rPr/>
                              <w:t>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Автоприцеп КМЗ-8136, 199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Мототранспортное средств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Ж-юпитер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)Снегоболотоход" </w:t>
                            </w:r>
                            <w:r>
                              <w:rPr>
                                <w:lang w:val="en-US"/>
                              </w:rPr>
                              <w:t>CF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oto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 310290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урчатова Татьяна Олег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руководителя, начальник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3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3 668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брова Светлана Юр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1 153,55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мобиль легковой: </w:t>
                            </w:r>
                            <w:r>
                              <w:rPr>
                                <w:lang w:val="en-US"/>
                              </w:rPr>
                              <w:t>Toyo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rolla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 232,19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 489,52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отова Анна Серге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ного бухгалтер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9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43 713,2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ССАН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90 000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к-Левонович Елена Сергеевна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57" w:hanging="0"/>
                              <w:rPr/>
                            </w:pPr>
                            <w:r>
                              <w:rPr/>
                              <w:t>Общая долевая- 1/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Mitsubishi outlender 2.0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8 749,14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жилое здание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,6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20 856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онова Наталья Юр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ая долевая- 1/2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34 531,47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ефьева Анна Леонид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ая долевая -</w:t>
                            </w:r>
                            <w:r>
                              <w:rPr/>
                              <w:t xml:space="preserve">2/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ая долевая-</w:t>
                            </w:r>
                            <w:r>
                              <w:rPr/>
                              <w:t xml:space="preserve">1/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8 382,23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 долевая-</w:t>
                            </w:r>
                            <w:r>
                              <w:rPr/>
                              <w:t xml:space="preserve">1/3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6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firstLine="51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firstLine="51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firstLine="51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ова Елена Геннад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геослужб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енная постройк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92 548,54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постройк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4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ИА </w:t>
                            </w:r>
                            <w:r>
                              <w:rPr>
                                <w:lang w:val="en-US"/>
                              </w:rPr>
                              <w:t>Soul MY19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53 043,24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енная постройк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ивин Роман Николаевич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юридического отдел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здание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вой комби Субару, Импреза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8 686,96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Журавлев Алексей Александрович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управлению и распоряжению земельными участками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й дом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09 991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й дом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4681,83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арунова Татьяна Александр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управлению и распоряжению муниципальным имуществом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бщая долевая 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3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НО Сандеро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43 032,33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 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и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 750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 514,49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фанасьева Анастасия Владимир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расчетов по муниципальному жилому фонду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ая долевая- 2 по 1/8 до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6 374,6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 2 по 1/8 до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 </w:t>
                            </w:r>
                            <w:r>
                              <w:rPr/>
                              <w:t>662 057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ая долевая- 2 по 1/8 до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ая долевая- 2 по 1/8 до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уева Олеся Евген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управлению и распоряжению муниципальным жилищным фондом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, 1/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2 670,12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, 1/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да 212140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2 735,94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инникова Юлия Геннад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доходов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8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 199,45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4 203,12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ркова Ольга Анатол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доходов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6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д Мондео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7 655,21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 671,81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 528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йруллина Ольга Владимир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 215,86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10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9 180,64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тонова Мария Юр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1 420,73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nault Fluence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83 103,35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чатова Анна Виктор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0 214,8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мина Ольга Леонид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группы по муниципальному земельному контролю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79 512,13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удрявцева Виктория Петровна 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3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 892,86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9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NO DUSTER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5 925,8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3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3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ленкова Екатерина Анатол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0 072,95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ва Шевроле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9 021,23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зьмина Елена Серге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 437,55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сникова Ксения Никола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зда Демио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 583,17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 870, 78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адовская Ирина Александр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 183,1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д Фокус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1 721,14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ина Ксения Петр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11193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2 659,77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рова Александра Степан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бухгалтери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да Калина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2 007,86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Шатунова Галина Валентин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Форд Фок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Форд фокус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 929,52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 857,12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нова Наталья Валер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2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 685,32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да Ларгус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5 291,9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чкова Ксения Васильевна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айота Королла 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79 437,52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 330232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 000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рокина Наталья Павловна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бухгалтери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17 295,05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 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6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80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кунева Ольга Юр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по управлению и распоряжению земельными участкам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8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yundai Accent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30 038,91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икифорова Ирина Юр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геослужб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8 729,87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розова Алена Серге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геослужб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– 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– 2/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2 967,63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– 2/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томобиль </w:t>
                            </w:r>
                            <w:r>
                              <w:rPr>
                                <w:lang w:val="en-US"/>
                              </w:rPr>
                              <w:t>Toyota Avensis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8 903,97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 – 1/1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 1/1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епелева Алена Серге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геослужб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 002,29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уснутдинова Розалина Фаил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юридического отдел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 872,06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веева Ирина Владимиро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 920,17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7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lkswagen Jetta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 909,95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хоткина Зоя Юр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05 069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мобиль  Хюндай легков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25 790,00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ндаренко Анастасия Евгень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группы по муниципальному земельному контролю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 205,55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,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оловина Ульяна Игоревна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61 133,94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9 993,31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741" w:right="23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5:06:00Z</dcterms:created>
  <dc:creator>kadr</dc:creator>
  <dc:description/>
  <cp:keywords/>
  <dc:language>en-US</dc:language>
  <cp:lastModifiedBy>Булатова Евгения</cp:lastModifiedBy>
  <cp:lastPrinted>2019-03-30T11:09:00Z</cp:lastPrinted>
  <dcterms:modified xsi:type="dcterms:W3CDTF">2019-05-20T09:30:00Z</dcterms:modified>
  <cp:revision>92</cp:revision>
  <dc:subject/>
  <dc:title>СВЕДЕНИЯ</dc:title>
</cp:coreProperties>
</file>