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а местного самоуправления «Комитет по управлению имуществом Златоустовского городского округа», должности которых связаны с коррупционными рисками,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778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1"/>
        <w:gridCol w:w="90"/>
        <w:gridCol w:w="92"/>
        <w:gridCol w:w="1197"/>
        <w:gridCol w:w="1368"/>
        <w:gridCol w:w="10"/>
        <w:gridCol w:w="1472"/>
        <w:gridCol w:w="23"/>
        <w:gridCol w:w="832"/>
        <w:gridCol w:w="1053"/>
        <w:gridCol w:w="30"/>
        <w:gridCol w:w="1254"/>
        <w:gridCol w:w="749"/>
        <w:gridCol w:w="874"/>
        <w:gridCol w:w="118"/>
        <w:gridCol w:w="1535"/>
        <w:gridCol w:w="30"/>
        <w:gridCol w:w="1554"/>
        <w:gridCol w:w="1514"/>
        <w:gridCol w:w="30"/>
        <w:gridCol w:w="1167"/>
        <w:gridCol w:w="164"/>
        <w:gridCol w:w="1033"/>
        <w:gridCol w:w="328"/>
      </w:tblGrid>
      <w:tr>
        <w:trPr/>
        <w:tc>
          <w:tcPr>
            <w:tcW w:w="144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5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5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ючко Андрей Иванови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дачный дом (объект незавершенного строитель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общая долевая – 1/2</w:t>
            </w:r>
          </w:p>
          <w:p>
            <w:pPr>
              <w:pStyle w:val="Normal"/>
              <w:rPr/>
            </w:pPr>
            <w:r>
              <w:rPr/>
              <w:t>3) 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индивидуальна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7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35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)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гараж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X-Trai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2 967,8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общая долевая – 1/2</w:t>
            </w:r>
          </w:p>
          <w:p>
            <w:pPr>
              <w:pStyle w:val="Normal"/>
              <w:rPr/>
            </w:pPr>
            <w:r>
              <w:rPr/>
              <w:t>2) 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912,1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ова Елена Владимиров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, начальник отдела по управлению муниципальной собственностью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54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20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27 799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Амур-3135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844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жара Элла Викто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финансовым вопросам, главный бухгалте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индивидуальная</w:t>
            </w:r>
          </w:p>
          <w:p>
            <w:pPr>
              <w:pStyle w:val="Normal"/>
              <w:rPr/>
            </w:pPr>
            <w:r>
              <w:rPr/>
              <w:t>3)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14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2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Тойота Аурис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 933,2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1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4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Автомобиль легковой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2)Автоприцеп КМЗ-8136, 1993г.</w:t>
            </w:r>
          </w:p>
          <w:p>
            <w:pPr>
              <w:pStyle w:val="Normal"/>
              <w:rPr/>
            </w:pPr>
            <w:r>
              <w:rPr/>
              <w:t xml:space="preserve">3)Мототранспортное средство: </w:t>
            </w:r>
          </w:p>
          <w:p>
            <w:pPr>
              <w:pStyle w:val="Normal"/>
              <w:rPr/>
            </w:pPr>
            <w:r>
              <w:rPr/>
              <w:t>ИЖ-юпитер 5</w:t>
            </w:r>
          </w:p>
          <w:p>
            <w:pPr>
              <w:pStyle w:val="Normal"/>
              <w:rPr/>
            </w:pPr>
            <w:r>
              <w:rPr/>
              <w:t xml:space="preserve">4)Снегоболотоход" </w:t>
            </w:r>
            <w:r>
              <w:rPr>
                <w:lang w:val="en-US"/>
              </w:rPr>
              <w:t>CF</w:t>
            </w:r>
            <w:r>
              <w:rPr/>
              <w:t>-</w:t>
            </w:r>
            <w:r>
              <w:rPr>
                <w:lang w:val="en-US"/>
              </w:rPr>
              <w:t>Moto</w:t>
            </w:r>
            <w:r>
              <w:rPr/>
              <w:t>"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8 931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лев Алексей Александрович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и распоряжению земельными участка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садовы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4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 232,8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садовый до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4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1 844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а Светлана Юр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 муниципальной казн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бщая долевая -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4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 202,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бщая долевая -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4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888,8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чатова Татьяна Олег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иватиз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329,7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а Анна Серге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3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6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8 603,8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3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3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дасова Любовь Никола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иватиз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долевая -</w:t>
            </w:r>
            <w:r>
              <w:rPr/>
              <w:t xml:space="preserve">1/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 040,1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796,6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идова Анна Леонид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отчетности муниципальной казн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гараж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общая долевая -</w:t>
            </w:r>
            <w:r>
              <w:rPr/>
              <w:t xml:space="preserve">1/3 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общая долевая-</w:t>
            </w:r>
            <w:r>
              <w:rPr/>
              <w:t xml:space="preserve">1/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 409,5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-</w:t>
            </w:r>
            <w:r>
              <w:rPr/>
              <w:t xml:space="preserve">1/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Лада Гранта 219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-</w:t>
            </w:r>
            <w:r>
              <w:rPr/>
              <w:t xml:space="preserve">1/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ова Наталья Юр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управлению и распоряжению земельными участка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3 428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ухова Татьяна Никола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учета и отчетности муниципальной казн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 212,2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общая долевая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6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016,8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откина Зоя Юр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правлению и распоряжению земельными участка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общая долевая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 Жилой дом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6 897,8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</w:t>
            </w: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6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(совместная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ндай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0 605,2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а Анастасия Георги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 юрист отдела учета и отчетности муниципальной казн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общая долевая-1/6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 общая долевая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 Grandis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574,8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 общая долевая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3)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 797,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-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кова Ольга Васил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управлению муниципальной собственность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</w:t>
            </w:r>
            <w:r>
              <w:rPr>
                <w:color w:val="000000"/>
              </w:rPr>
              <w:t xml:space="preserve"> общая долевая собственность -1/4</w:t>
            </w:r>
          </w:p>
          <w:p>
            <w:pPr>
              <w:pStyle w:val="Normal"/>
              <w:rPr/>
            </w:pPr>
            <w:r>
              <w:rPr/>
              <w:t>3)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2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5 065,2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йруллина Ольга Владими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отчетности муниципальной казн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3 574,9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6 655,3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трова Мария Юр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иватиз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7 214,7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шенко Надежда Александ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иватиз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 жилой дом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общая долевая-1/2</w:t>
            </w:r>
          </w:p>
          <w:p>
            <w:pPr>
              <w:pStyle w:val="Normal"/>
              <w:rPr/>
            </w:pPr>
            <w:r>
              <w:rPr/>
              <w:t>3)индивидуальная</w:t>
            </w:r>
          </w:p>
          <w:p>
            <w:pPr>
              <w:pStyle w:val="Normal"/>
              <w:rPr/>
            </w:pPr>
            <w:r>
              <w:rPr/>
              <w:t>4)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5)</w:t>
            </w:r>
            <w:r>
              <w:rPr>
                <w:color w:val="000000"/>
              </w:rPr>
              <w:t xml:space="preserve"> 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5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5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4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Опель Астр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9 612,3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чатова Анна Викто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правлению и распоряжению земельными участка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  <w:p>
            <w:pPr>
              <w:pStyle w:val="Normal"/>
              <w:rPr/>
            </w:pPr>
            <w:r>
              <w:rPr/>
              <w:t>2)индивидуальная</w:t>
            </w:r>
          </w:p>
          <w:p>
            <w:pPr>
              <w:pStyle w:val="Normal"/>
              <w:rPr/>
            </w:pPr>
            <w:r>
              <w:rPr/>
              <w:t>3)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71,2</w:t>
            </w:r>
          </w:p>
          <w:p>
            <w:pPr>
              <w:pStyle w:val="Normal"/>
              <w:rPr/>
            </w:pPr>
            <w:r>
              <w:rPr/>
              <w:t>3) 6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6 336,4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 Ольга Леонид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правлению и распоряжению земельными участка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 172,3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изова Флюра Нигомат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иватиз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общая долевая-1/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5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303,8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ынова Елена Валентин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группы по муниципальному земельному контрол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>общая долевая-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общая долевая-1/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1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788,1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общая долевая-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общая долевая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1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3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02,4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общая долевая-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общая долевая-1/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1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31,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общая долевая собственность -1/4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общая долевая собственность -1/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1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1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дко Анастасия Александ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иватиз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</w:t>
            </w:r>
            <w:r>
              <w:rPr>
                <w:color w:val="000000"/>
              </w:rPr>
              <w:t xml:space="preserve"> общая долевая-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114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058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Опель Астр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286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чугова Анастасия Серге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управлению муниципальной собственность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общая долевая-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58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275,3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долевая-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9 762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довская Ирина Александ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отчетности муниципальной казн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791,9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551,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ова Александра Степан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ухгалтер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486,5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тунова Галина Валентин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управлению и распоряжению земельными участка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294,3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долевая-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354,2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бщая долевая-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5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3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никова Юлия Геннад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отчетности муниципальной казн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долевая-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436,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 160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ва Наталья Валер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управлению муниципальной собственность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индивидуальная</w:t>
            </w:r>
          </w:p>
          <w:p>
            <w:pPr>
              <w:pStyle w:val="Normal"/>
              <w:rPr/>
            </w:pPr>
            <w:r>
              <w:rPr/>
              <w:t>2)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8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058,3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гара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Лада Ларгус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176,0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-Левонович Елена Сергеевн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управлению муниципальной собственность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6 592,6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)нежилое зда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индиви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индивидуальн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2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2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25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 ГАЗ-33025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3 987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унова Татьяна Александр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управлению муниципальной собственность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общая долевая-1/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общая долевая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213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733,7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общая долевая-1/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общая долевая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6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035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общая долевая-1/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общая долевая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а Ксения Никола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  юрист отдела учета и отчетности муниципальной казн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3 681,7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кова Ольга Анатол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управлению муниципальной собственностью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общая долевая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764,3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гараж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общая долевая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Лада Калина 11173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454,2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-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-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ина Наталья Павло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ухгалтер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гара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индивидуальная</w:t>
            </w:r>
          </w:p>
          <w:p>
            <w:pPr>
              <w:pStyle w:val="Normal"/>
              <w:rPr/>
            </w:pPr>
            <w:r>
              <w:rPr/>
              <w:t>2)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3) </w:t>
            </w:r>
            <w:r>
              <w:rPr>
                <w:color w:val="000000"/>
              </w:rPr>
              <w:t>общая долевая-1/3</w:t>
            </w:r>
          </w:p>
          <w:p>
            <w:pPr>
              <w:pStyle w:val="Normal"/>
              <w:rPr/>
            </w:pPr>
            <w:r>
              <w:rPr/>
              <w:t>4)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5)</w:t>
            </w:r>
            <w:r>
              <w:rPr>
                <w:color w:val="000000"/>
              </w:rPr>
              <w:t xml:space="preserve"> общая долевая-1/2</w:t>
            </w:r>
          </w:p>
          <w:p>
            <w:pPr>
              <w:pStyle w:val="Normal"/>
              <w:rPr/>
            </w:pPr>
            <w:r>
              <w:rPr/>
              <w:t>6)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3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28,2</w:t>
            </w:r>
          </w:p>
          <w:p>
            <w:pPr>
              <w:pStyle w:val="Normal"/>
              <w:rPr/>
            </w:pPr>
            <w:r>
              <w:rPr/>
              <w:t>6) 2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1)ВАЗ 3101</w:t>
            </w:r>
          </w:p>
          <w:p>
            <w:pPr>
              <w:pStyle w:val="Normal"/>
              <w:rPr/>
            </w:pPr>
            <w:r>
              <w:rPr/>
              <w:t>2)ВАЗ 11193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4 46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 155,4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унева Ольга Юр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управлению и распоряжению земельными участка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900,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Анастаия Авгеньевн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по управлению и распоряжению земельными участка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6 875,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741" w:right="23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36:00Z</dcterms:created>
  <dc:creator>kadr</dc:creator>
  <dc:description/>
  <cp:keywords/>
  <dc:language>en-US</dc:language>
  <cp:lastModifiedBy>achesnokov</cp:lastModifiedBy>
  <cp:lastPrinted>2012-05-12T15:01:00Z</cp:lastPrinted>
  <dcterms:modified xsi:type="dcterms:W3CDTF">2016-05-17T09:01:00Z</dcterms:modified>
  <cp:revision>50</cp:revision>
  <dc:subject/>
  <dc:title>СВЕДЕНИЯ</dc:title>
</cp:coreProperties>
</file>