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У «Комитет по управлению имуществом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 xml:space="preserve">Златоустовского городского округа» </w:t>
      </w:r>
    </w:p>
    <w:p>
      <w:pPr>
        <w:pStyle w:val="Heading2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аукционе (конкурсе) по продаж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права на заключение  догов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физического лица </w:t>
      </w:r>
      <w:r>
        <w:rPr>
          <w:sz w:val="28"/>
        </w:rPr>
        <w:t>или</w:t>
      </w:r>
      <w:r>
        <w:rPr>
          <w:b/>
          <w:sz w:val="28"/>
        </w:rPr>
        <w:t xml:space="preserve"> индивидуального предпринима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Златоуст                                                                        «______» ______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Я,______________________________________________________________________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-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, кем и когда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инд.предпринимателей – ОГРНЗИП, 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(а) по адресу:_____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>именуемый(ая) далее Претендент, принимая решение об участии в аукционе (конкурсе) по продаже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имущества или права, основные характеристики и  местонахождение имущест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блюдать условия аукциона (конкурса), содержащиеся в информационном сообщении о проведении аукциона (конкурса), опубликованном в газете «Златоустовский рабочий» от «___» _______ 20___г. № ___, а также порядок проведения аукциона (конкурса), установленный соответствующим нормативно-правовым акто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в случае признания победителем аукциона (конкурса) заключить  с продавцом соответствующий договор не позднее даты, установленной в информационном сообщении, после утверждения протокола об итогах аукциона (конкурса) и оплатить продавцу стоимость предмета торгов, установленную по результатам аукциона (конкурса) в сроки, определяемые соответствующим договором или протоколом о результатах аукциона (конкурс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ыполнить условия в соответствии со сроками, объемами и направлениями, предусмотренными условиями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дпись Претендента_________________________телефон_______________________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явка принята продавцом:       </w:t>
      </w:r>
    </w:p>
    <w:p>
      <w:pPr>
        <w:pStyle w:val="Normal"/>
        <w:jc w:val="both"/>
        <w:rPr/>
      </w:pPr>
      <w:r>
        <w:rPr>
          <w:sz w:val="28"/>
        </w:rPr>
        <w:t>______час. _______мин.            «____» _________________ 20 __г. за № 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одпись уполномоченного лица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8:00Z</dcterms:created>
  <dc:creator>user</dc:creator>
  <dc:description/>
  <cp:keywords/>
  <dc:language>en-US</dc:language>
  <cp:lastModifiedBy>Баранов</cp:lastModifiedBy>
  <cp:lastPrinted>2008-01-18T10:41:00Z</cp:lastPrinted>
  <dcterms:modified xsi:type="dcterms:W3CDTF">2010-10-19T07:32:00Z</dcterms:modified>
  <cp:revision>3</cp:revision>
  <dc:subject/>
  <dc:title>В МУ «Комитет по управлению имуществом</dc:title>
</cp:coreProperties>
</file>