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МУ «Комитет по управлению имуществом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 xml:space="preserve">Златоустовского городского округа» </w:t>
      </w:r>
    </w:p>
    <w:p>
      <w:pPr>
        <w:pStyle w:val="Heading2"/>
        <w:rPr/>
      </w:pPr>
      <w:r>
        <w:rPr/>
        <w:t>ЗАЯВКА</w:t>
      </w:r>
    </w:p>
    <w:p>
      <w:pPr>
        <w:pStyle w:val="Normal"/>
        <w:jc w:val="center"/>
        <w:rPr/>
      </w:pPr>
      <w:r>
        <w:rPr>
          <w:sz w:val="28"/>
        </w:rPr>
        <w:t xml:space="preserve">на участие в аукционе (конкурсе) по продаже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мущества, права на заключение  догово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юридического лиц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Златоуст                                                                        «______» __________20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__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именуемое далее Претендент, в лице_______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(фамилия, имя, отчество, должность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имая решение об участии в аукционе (конкурсе) по продаже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наименование имущества или права,  основные характеристики и  местонахождение имущест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соблюдать условия аукциона (конкурса), содержащиеся в информационном сообщении о проведении аукциона (конкурса), опубликованном в газете «Златоустовский рабочий» от «___» _______ 20___г. № ___, а также порядок проведения аукциона (конкурса), установленный соответствующим нормативно-правовым акто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в случае признания победителем аукциона (конкурса) заключить  с продавцом соответствующий договор не позднее даты, установленной в информационном сообщении, после утверждения протокола об итогах аукциона (конкурса) и оплатить продавцу стоимость предмета торгов, установленную по результатам аукциона (конкурса) в сроки, определяемые соответствующим договором или протоколом о результатах аукциона (конкурса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выполнить условия в соответствии со сроками, объемами и направлениями, предусмотренными условиями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одпись Претендента_______________________________________________________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</w:t>
      </w:r>
      <w:r>
        <w:rPr/>
        <w:t xml:space="preserve">м.п.                          </w:t>
      </w:r>
      <w:r>
        <w:rPr>
          <w:i/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фон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явка принята продавцом:       </w:t>
      </w:r>
    </w:p>
    <w:p>
      <w:pPr>
        <w:pStyle w:val="Normal"/>
        <w:jc w:val="both"/>
        <w:rPr/>
      </w:pPr>
      <w:r>
        <w:rPr>
          <w:sz w:val="28"/>
        </w:rPr>
        <w:t>______час. _______мин.            «____» _________________ 20 __г. за № 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одпись уполномоченного лица 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04:00Z</dcterms:created>
  <dc:creator>user</dc:creator>
  <dc:description/>
  <cp:keywords/>
  <dc:language>en-US</dc:language>
  <cp:lastModifiedBy>Баранов</cp:lastModifiedBy>
  <cp:lastPrinted>2010-10-19T13:31:00Z</cp:lastPrinted>
  <dcterms:modified xsi:type="dcterms:W3CDTF">2010-10-19T07:32:00Z</dcterms:modified>
  <cp:revision>4</cp:revision>
  <dc:subject/>
  <dc:title>В МУ «Комитет по управлению имуществом</dc:title>
</cp:coreProperties>
</file>