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Cs/>
          <w:sz w:val="20"/>
        </w:rPr>
      </w:pPr>
      <w:r>
        <w:rPr>
          <w:bCs/>
          <w:sz w:val="20"/>
        </w:rPr>
        <w:t>ГРАФИК ИНВЕНТАРИЗАЦИИ В 2022г.</w:t>
      </w:r>
    </w:p>
    <w:p>
      <w:pPr>
        <w:pStyle w:val="1"/>
        <w:jc w:val="center"/>
        <w:rPr>
          <w:bCs/>
          <w:sz w:val="20"/>
        </w:rPr>
      </w:pPr>
      <w:r>
        <w:rPr>
          <w:bCs/>
          <w:sz w:val="20"/>
        </w:rPr>
        <w:t>рекламных конструкций, установленных, на основании</w:t>
      </w:r>
    </w:p>
    <w:p>
      <w:pPr>
        <w:pStyle w:val="1"/>
        <w:jc w:val="center"/>
        <w:rPr>
          <w:bCs/>
          <w:sz w:val="20"/>
        </w:rPr>
      </w:pPr>
      <w:r>
        <w:rPr>
          <w:bCs/>
          <w:sz w:val="20"/>
        </w:rPr>
        <w:t>договоров, заключенных с ОМС «Комитет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Cs/>
          <w:sz w:val="20"/>
        </w:rPr>
        <w:t>по управлению имуществом ЗГО»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1985"/>
        <w:gridCol w:w="3544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ораспространитель, реквизиты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установки и эксплуатации Р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изации</w:t>
            </w:r>
          </w:p>
        </w:tc>
      </w:tr>
      <w:tr>
        <w:trPr>
          <w:trHeight w:val="1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Информационное агентство «ДА!»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05 на установку и эксплуатацию рекламной конструкции от 16.03.20 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й пунк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ул. им. Карла Маркса, трамвайная остановка «ул. Макаренко» по ходу движения в сторону металлургического завода (1/037), односторонняя, 2,5 х 4,0 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2022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й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пр. Мира, трамвайная остановка «Универмаг Златоуст» по ходу движения в сторону центра города (5/127), односторонняя, 2,5 х 4,0 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ралЦем»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07 на установку и эксплуатацию рекламной конструкции от 30.10.2020 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лборд, щит,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ул. Кусинское шоссе, выезд из города (1/03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итиМедиа»    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11 на установку и эксплуатацию рекламной конструкции от 04.12.2020 г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, отдельно стоящий (существующий), односторонний, 3*6 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Златоуст, ул. 40-летия Победы в районе жилого дома №26 (5/018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, отдельно стоящий (существующий), односторонний, 3*6 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Златоуст, пр. 30-летия Победы, северо-восточнее банно-прачечного комбината (4/032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рмада Аутдор»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15 на установку и эксплуатацию рекламной конструкции от 11.12.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одиодный экран, Экран, отдельно стоящий (планируемый), односторонний, 3*6 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Златоуст, ул. Таганайская, северо-восточнее техникума им. П.П. Аносова (2/007), Светодиодный экран, Экран, отдельно стоящий (планируемый), односторонний, 3*6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одиодный экран, Экран, отдельно стоящий (планируемый), односторонний, 3*6 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Златоуст, пр. 30-летия Победы, напротив бассейна (4/015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>
          <w:trHeight w:val="1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итиМедиа»     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16 на установку и эксплуатацию рекламной конструкции от 2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Златоуст, ул.им. В.И.Ленина, юго-западнее АЗС в районе кольцевой развязки (2/012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8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Златоуст,  автомагистраль пр.Мира - пос.Балашиха, в районе кольцевой развязки (5/039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>
          <w:trHeight w:val="1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еханошин Сергей Васильевич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№ 117 на установку и эксплуатацию рекламной конструкции от 21.04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пр.30-летия Победы, в районе опоры электроосвещения №14 (4/04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18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ул. 40-летия Победы, севернее здания "Аптека", напротив жилого дома №20 (5/04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огозин Артем Валерьевич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18 на установку и эксплуатацию рекламной конструкции от 21.04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на автомагистрали пр.им.Ю.А.Гагарина - центр города, между электроопорами №47 и №48 (4/06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, г. Златоуст, в районе жилого дома №12 на ул. 40-летия Победы (5/06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№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на магистрали пр.им.Ю.А.Гагарина - район Машзавода, в районе опоры электроосвещения №69 (5/061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рус Регион"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23 на установку и эксплуатацию рекламной конструкции от 20.07.2021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ул. Таганайская, юго-восточнее дома №10 (2/019) №52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) №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южнее перекрестка ул.им. И.С.Тургенева и пр. Мира (5/065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>
          <w:trHeight w:val="10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пр.им.Ю.А.Гагарина - район Машзавода, в районе опоры освещения №26 (24) (5/038)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Сидякина Светлана Петровна 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24 на установку и эксплуатацию рекламной конструкции от 20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 №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пр.им. Ю.А.Гагарина, в районе трамвайной диспетчерской (4/071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ЦТО Кулибин»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29 на установку и эксплуатацию рекламной конструкции от 08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борд, Щит отдельно стоящий двухсторонний, 3х6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ябинская область, г. Златоуст, ул. им. А.С. Грибоедова, напротив здания банка "Снежинский" (5/022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тев Антон Сергеевич</w:t>
            </w:r>
          </w:p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 113 на установку и эксплуатацию рекламной конструкции от 11.12.2020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одиодный экран, Экран, отдельно стоящий (существующий), односторонний, 5,7*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Златоуст, ул. 40-летия Победы, севернее автобусного остановочного комплекса «5-й  микрорайон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г.</w:t>
            </w:r>
          </w:p>
        </w:tc>
      </w:tr>
    </w:tbl>
    <w:p>
      <w:pPr>
        <w:pStyle w:val="1"/>
        <w:ind w:hanging="0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</w:r>
    </w:p>
    <w:p>
      <w:pPr>
        <w:pStyle w:val="1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0:00Z</dcterms:created>
  <dc:creator>nnn</dc:creator>
  <dc:description/>
  <cp:keywords/>
  <dc:language>en-US</dc:language>
  <cp:lastModifiedBy>Жиркова Ольга Анатольевна</cp:lastModifiedBy>
  <cp:lastPrinted>2021-03-03T16:52:00Z</cp:lastPrinted>
  <dcterms:modified xsi:type="dcterms:W3CDTF">2022-04-04T12:14:00Z</dcterms:modified>
  <cp:revision>116</cp:revision>
  <dc:subject/>
  <dc:title/>
</cp:coreProperties>
</file>