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 реализации муниципальной программы Златоустовского городского округа «Управление муниципальным имуществом» за 2018 г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достижения основных целей муниципальной программы Управление муниципальным имуществом», за 2018 год ОМС «КУИ ЗГО» обеспечено выполнение следующих программных мероприятий  на сумму 118826,25 тыс. руб. в разрезе подпрограмм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одпрограмма «Муниципальная собственность Златоустовского городского округа»  на сумму 118 783,9 тыс.руб. (обеспечены кадастровые работы; рыночная оценка имущества; оценка права аренды; охрана имущества в период организации торгов; выплата собственникам аварийного жилья выкупной стоимости; оплата коммунальных услуг; оплата по решениям судов и т.д.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Подпрограмма «Управление и распоряжение земельными участками Златоустовского городского округа» на сумму 42,3 тыс.руб. (обеспечены рыночная оценка права аренды земельных участков и  кадастровые работы -изготовление землеустроительной документаци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Обеспечена государственная регистрация прав МО ЗГО в отношении 113 единиц, в том числе:  32 объектов жилищного фонда, 75 объектов нежилого фонда,  2 сооружений,  4 бесхозяйных объектов, признанных  в судебном порядке собственностью МО ЗГО;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Обеспечена государственная регистрация договоров: аренды и дополнительных соглашений к ним на 61 объект недвижимости; договоров купли-продажи на 138 объектов недвижимости, права оперативного управления  муниципальных учреждений на 23 объекта недвижимости, права хозяйственного ведения муниципальных предприятий на 21 объект недвижим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более эффективного использования муниципального имущества, подготовлены распоряжения Комитета о закреплении имущества казны за муниципальными учреждениями всего на  980 ед.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КУ «Управление культуры ЗГО»   памятники (обелиски)-16 е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БУ ЗГО «Благоустройство» автомобильные дороги-140ед., пешеходные ограждения-63 ед., скверы-11 ед., тротуары-86 ед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КУ ЗГО «УЖКХ»  дорожные знаки-465 ед., светофоры-41 ед., автомобильные дороги -158 е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За 2018 год проведены торг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71 земельных участков, по результатам которых заключены договоры аренды земл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 продаже  190 нежилых зданий (помещений) и 277объектов движимого имуще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по продаже права на заключение договора в отношении 72 объектов недвижимого имущества и 254 объектов движимого имуще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В целях оказания поддержки субъектам малого и среднего предпринимательства Комитетом по управлению имущество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целях оказания информационной поддержки субъектам малого и среднего предпринимательства, на официальном сайте в сети Интернет регулярно обновляется информац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перечень свободных помещений, подлежащих передаче в аренду, а также Перечень муниципального имущества, предназначенного для предоставления его во владение и (или) в пользование субъектам малого и среднего предпринимательства, не подлежащего отчуждению в частную собственност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ъявления о торгах на право аренды помещений, о продаже муниципального имущества, на право аренды земельных участк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регламенты работы ОМС «КУИ ЗГО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) реестр субъектов малого и среднего предпринимательства - получателей имущественной поддерж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рганизована на ЗТРК постоянная рублика «Деловой обзор», информирующая о предлагаемых в аренду и на продажу муниципальных объект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 В целях достижения основных целей муниципальной программы Управление муниципальным имуществом», за 2018 год Администрацией ЗГО обеспечено выполнение следующих программных мероприятий  на сумму 9600,28 тыс. руб.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унитарным предприятиям на увеличение уставного фон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таж строительных конструкций объекта незавершенного строительства «Родильный дом на 250 коек с женской консультацией»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right="142" w:firstLine="600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ОМС «КУИ ЗГО»                                                        А. Ю. Крапива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2:00Z</dcterms:created>
  <dc:creator>Демидас</dc:creator>
  <dc:description/>
  <cp:keywords/>
  <dc:language>en-US</dc:language>
  <cp:lastModifiedBy>Волк-Левонович Елена</cp:lastModifiedBy>
  <cp:lastPrinted>2019-02-12T14:22:00Z</cp:lastPrinted>
  <dcterms:modified xsi:type="dcterms:W3CDTF">2019-03-22T01:36:00Z</dcterms:modified>
  <cp:revision>9</cp:revision>
  <dc:subject/>
  <dc:title>ПОЯСНИТЕЛЬНАЯ ЗАПИСКА</dc:title>
</cp:coreProperties>
</file>