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Heading4"/>
              <w:ind w:left="-360" w:right="-900" w:firstLine="54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-647065</wp:posOffset>
                  </wp:positionV>
                  <wp:extent cx="586740" cy="640715"/>
                  <wp:effectExtent l="0" t="0" r="0" b="0"/>
                  <wp:wrapTopAndBottom/>
                  <wp:docPr id="1" name="gerbz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z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 местного самоуправления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</w:tabs>
              <w:ind w:left="-360" w:right="-900"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УПРАВЛЕНИЮ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</w:tabs>
              <w:ind w:right="-900" w:firstLine="54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ИМУЩЕСТВОМ</w:t>
            </w:r>
            <w:r>
              <w:rPr>
                <w:b/>
              </w:rPr>
              <w:t xml:space="preserve">      </w:t>
            </w:r>
            <w:r>
              <w:rPr>
                <w:b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67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, Челябинская область, г. Златоуст, ул. Таганайская, 1 а/я 168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51-3) 62-10-48, факс 62-10-48.</w:t>
            </w:r>
          </w:p>
          <w:p>
            <w:pPr>
              <w:pStyle w:val="Heading4"/>
              <w:ind w:right="-90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л.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komit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_»________2020г.  №  ____________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  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583" w:type="dxa"/>
            <w:tcBorders/>
          </w:tcPr>
          <w:p>
            <w:pPr>
              <w:pStyle w:val="Heading4"/>
              <w:snapToGrid w:val="false"/>
              <w:ind w:right="-90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 инвентаризаци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ю более 40 000руб., закрепленного на праве оперативного управления за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Комитета от 06.05.2019г. № 477-р «Об инвентаризации муниципального имущества», руководствуясь Положением о Комитете, Концепцией о порядке управления и распоряжения муниципальным имуществом МО ЗГО, утвержденной решением Собрания депутатов ЗГО от 30.06.2005г. № 11-ЗГО, </w:t>
      </w:r>
      <w:r>
        <w:rPr>
          <w:sz w:val="28"/>
        </w:rPr>
        <w:t xml:space="preserve">Положением об учете муниципального имущества и ведении Реестра муниципального имущества муниципального образования Златоустовский городской округ, утвержденным постановлением Главы  Златоустовского городского округа от 29.07.2005г. № 180-п, в целях контроля за сохранностью муниципального имущества и использованием его по назначению специалистами Комитета проведена инвентаризация </w:t>
      </w:r>
      <w:r>
        <w:rPr>
          <w:sz w:val="28"/>
          <w:szCs w:val="28"/>
        </w:rPr>
        <w:t>муниципального имущества, стоимостью более 40 000руб., закрепленного на праве оперативного управления за муниципа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нвентаризации выявлено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АДОУ «Детский сад № 5»</w:t>
      </w:r>
      <w:r>
        <w:rPr>
          <w:sz w:val="28"/>
          <w:szCs w:val="28"/>
        </w:rPr>
        <w:t xml:space="preserve">:  на балансе учреждения не учитываются заборы металлические, расположенные по периметру территории детского сада и  сарай кирпичный; в Комитет своевременно не представлена информация о приобретении имущества, выявлено не рабочее оборудование (реестровый номер 42739, 38900, 73685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стечении полугода:  замечания в части постановки на кадастровый и бухгалтерский учет сарая шлакоблочного не  устранены. Мероприятия по списанию не рабочего оборудования выполнены не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АДОУ «Детский сад № 7»</w:t>
      </w:r>
      <w:r>
        <w:rPr>
          <w:sz w:val="28"/>
          <w:szCs w:val="28"/>
        </w:rPr>
        <w:t>:  на балансе учреждения не учитываются заборы металлические, расположенные по периметру территории детского сада и  сарай-прачечна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устранены в месяч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АДОУ «Детский сад № 47»</w:t>
      </w:r>
      <w:r>
        <w:rPr>
          <w:sz w:val="28"/>
          <w:szCs w:val="28"/>
        </w:rPr>
        <w:t xml:space="preserve">:  на балансе учреждения не учитывается забор металлический, расположенный по периметру территории детского сада; в Комитет своевременно не представлена информация о приобретении имуще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устранены в месяч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ДОУ «Детский сад № 62»:</w:t>
      </w:r>
      <w:r>
        <w:rPr>
          <w:sz w:val="28"/>
          <w:szCs w:val="28"/>
        </w:rPr>
        <w:t xml:space="preserve">  на балансе учреждения не учитывается забор металлический, расположенный по периметру территории детского сада и  сарай кирпич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5 месяцев: замечания в части постановки на кадастровый и бухгалтерский учет сарая шлакоблочного не  устра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АДОУ «Детский сад № 58»</w:t>
      </w:r>
      <w:r>
        <w:rPr>
          <w:sz w:val="28"/>
          <w:szCs w:val="28"/>
        </w:rPr>
        <w:t xml:space="preserve">:  на балансе учреждения не учитываются заборы металлические, расположенные по периметру территории детского сада; в Комитет своевременно не представлена информация о приобретении имуще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не  устра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ДОУ «Детский сад № 71, МАДОУ «Детский сад № 61»</w:t>
      </w:r>
      <w:r>
        <w:rPr>
          <w:sz w:val="28"/>
          <w:szCs w:val="28"/>
        </w:rPr>
        <w:t xml:space="preserve">:  на балансе учреждения не учитываются заборы металлические, расположенные по периметру территорий детского сад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 устранены в период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АДОУ «Детский сад № 90»</w:t>
      </w:r>
      <w:r>
        <w:rPr>
          <w:sz w:val="28"/>
          <w:szCs w:val="28"/>
        </w:rPr>
        <w:t xml:space="preserve">:  на балансе учреждения не учитывается забор металлический, расположенный по периметру территории детского сада и  сарай кирпичны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не  устран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ведующим МАДОУ № 5, МАДОУ № 62, МАДОУ № 58, МАДОУ № 90 в срок до 31.01.2020года представить в Комитет документы по устранению выявленных замеч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КУ  «Управление образования и молодежной политики Златоустовского городского округа» С.П. Максимову довести до сведения подведомствен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постановки на бухгалтерский учет ограждений (забо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 об обязанности учреждений предоставлять в Комитет в месячный срок информацию по поступлению (выбытию) муниципального имущества, в соответствии с </w:t>
      </w:r>
      <w:r>
        <w:rPr>
          <w:sz w:val="28"/>
        </w:rPr>
        <w:t>Положением об учете муниципального имущества и ведении Реестра муниципального имущества муниципального образования Златоустовский городской округ, утвержденным постановлением Главы  Златоустовского городского округа от 29.07.2005г. № 180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) о постановке на кадастровый учет вспомогательных зданий (сооружений), расположенных на земельных участках муниципаль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Зам. Руководителя Комитета</w:t>
        <w:tab/>
        <w:tab/>
        <w:tab/>
        <w:tab/>
        <w:tab/>
        <w:t xml:space="preserve">Е.В. Туров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арунова Татьяна Александрова Ветошниковаа Алена Анатольевна  62-21-61  2020-01-17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right="142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tet.u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5:00Z</dcterms:created>
  <dc:creator>user</dc:creator>
  <dc:description/>
  <cp:keywords/>
  <dc:language>en-US</dc:language>
  <cp:lastModifiedBy>Парунова Татьяна Александрова</cp:lastModifiedBy>
  <cp:lastPrinted>2020-01-17T16:45:00Z</cp:lastPrinted>
  <dcterms:modified xsi:type="dcterms:W3CDTF">2020-01-20T07:11:00Z</dcterms:modified>
  <cp:revision>11</cp:revision>
  <dc:subject/>
  <dc:title>Орган местного самоуправления</dc:title>
</cp:coreProperties>
</file>