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- ЗГО</w:t>
        <w:tab/>
        <w:tab/>
        <w:tab/>
        <w:tab/>
        <w:tab/>
        <w:tab/>
        <w:tab/>
        <w:tab/>
        <w:tab/>
        <w:t>от 10.03.2011 г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Златоустовского </w:t>
      </w:r>
    </w:p>
    <w:p>
      <w:pPr>
        <w:pStyle w:val="ConsPlusTitle"/>
        <w:widowControl/>
        <w:rPr/>
      </w:pPr>
      <w:r>
        <w:rPr>
          <w:b w:val="false"/>
        </w:rPr>
        <w:t>городского собрания депутатов от 19.02.2004 № 7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приведения Положения о муниципальном учреждении "Комитет по управлению имуществом Златоустовского городского округа", утвержденного решением Златоустовского городского Собрания депутатов от 19.02.2004 № 709 (в редакции решения Златоустовского городского Собрания депутатов от 10.03.2005 № 1024, решений Собрания депутатов Златоустовского городского округа от 26.12.2006 № 91-ЗГО, от 25.05.2007 №44-ЗГО, от 03.07.2007 №55-ЗГО, от 03.11.2009 №76-ЗГО), руководствуясь Федеральным законом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брание депутатов Златоустовского городского округа р е ш а е т:</w:t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о муниципальном учреждении «Комитет по управлению имуществом Златоустовского городского округа», утвержденное решением Златоустовского городского Собрания депутатов от 19.02.2004 № 709 (в редакции решения Златоустовского городского Собрания депутатов от 10.03.2005 № 1024, решений Собрания депутатов Златоустовского городского округа от 26.12.2006 № 91-ЗГО, от 25.05.2007 №44-ЗГО, от 03.07.2007 №55-ЗГО, от 03.11.2009 №76-ЗГО), утвердить в новой редак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ю МУ «Комитет по управлению имуществом Златоустовского городского округа» (А.А. Шаврин) зарегистрировать измен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решения возложить на комиссию по местному самоупра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латоустовского городского округа</w:t>
        <w:tab/>
        <w:tab/>
        <w:tab/>
        <w:tab/>
        <w:tab/>
        <w:t>А.Н. Карава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>Светова</dc:creator>
  <dc:description/>
  <cp:keywords/>
  <dc:language>en-US</dc:language>
  <cp:lastModifiedBy>Светова</cp:lastModifiedBy>
  <cp:lastPrinted>2010-12-17T11:55:00Z</cp:lastPrinted>
  <dcterms:modified xsi:type="dcterms:W3CDTF">2011-04-07T08:06:00Z</dcterms:modified>
  <cp:revision>2</cp:revision>
  <dc:subject/>
  <dc:title>СОБРАНИЕ ДЕПУТАТОВ</dc:title>
</cp:coreProperties>
</file>