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93" w:leader="none"/>
        </w:tabs>
        <w:rPr>
          <w:sz w:val="24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5pt;margin-top:-29.15pt;width:49.5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57581714" r:id="rId2"/>
        </w:object>
      </w:r>
      <w:r>
        <w:rPr>
          <w:sz w:val="24"/>
        </w:rPr>
        <w:t>ЧЕЛЯБИНСКАЯ ОБЛАСТЬ</w:t>
      </w:r>
    </w:p>
    <w:p>
      <w:pPr>
        <w:pStyle w:val="Heading"/>
        <w:tabs>
          <w:tab w:val="clear" w:pos="708"/>
          <w:tab w:val="left" w:pos="426" w:leader="none"/>
        </w:tabs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b/>
          <w:b/>
          <w:bCs/>
        </w:rPr>
      </w:pPr>
      <w:r>
        <w:rPr>
          <w:b/>
          <w:bCs/>
        </w:rPr>
        <w:t xml:space="preserve">СОБРАНИЕ ДЕПУТАТОВ </w:t>
      </w:r>
    </w:p>
    <w:p>
      <w:pPr>
        <w:pStyle w:val="Heading"/>
        <w:tabs>
          <w:tab w:val="clear" w:pos="708"/>
          <w:tab w:val="left" w:pos="42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b/>
          <w:b/>
          <w:bCs/>
        </w:rPr>
      </w:pPr>
      <w:r>
        <w:rPr>
          <w:b/>
          <w:bCs/>
        </w:rPr>
        <w:t>ЗЛАТОУСТОВСКОГО ГОРОДСКОГО ОКРУГА</w:t>
      </w:r>
    </w:p>
    <w:p>
      <w:pPr>
        <w:pStyle w:val="Heading"/>
        <w:tabs>
          <w:tab w:val="clear" w:pos="708"/>
          <w:tab w:val="left" w:pos="42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pBdr>
          <w:bottom w:val="single" w:sz="12" w:space="1" w:color="000000"/>
        </w:pBdr>
        <w:rPr>
          <w:sz w:val="24"/>
        </w:rPr>
      </w:pPr>
      <w:r>
        <w:rPr>
          <w:sz w:val="24"/>
        </w:rPr>
        <w:t>456200, г. Златоуст, ул. Таганайская, 1, тел. 62-04-96, 62-17-76, 62-16-34</w:t>
      </w:r>
    </w:p>
    <w:p>
      <w:pPr>
        <w:pStyle w:val="Heading"/>
        <w:rPr>
          <w:sz w:val="10"/>
        </w:rPr>
      </w:pPr>
      <w:r>
        <w:rPr>
          <w:sz w:val="10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№  </w:t>
      </w:r>
      <w:r>
        <w:rPr>
          <w:sz w:val="24"/>
        </w:rPr>
        <w:t>17-ЗГО                                                                                                        от 25.04.2013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6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928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 Порядке списания задолженности открытого акционерного общества «Златоустовский машиностроительный завод» перед местным бюджетом по пеням и штрафам в случае досрочного погашения реструктурированной задолженности по налогам и сборам</w:t>
            </w:r>
          </w:p>
        </w:tc>
      </w:tr>
    </w:tbl>
    <w:p>
      <w:pPr>
        <w:pStyle w:val="TextBodyIndent"/>
        <w:ind w:firstLine="709"/>
        <w:rPr/>
      </w:pPr>
      <w:r>
        <w:rPr/>
        <w:t>В соответствии с пунктом 10 Решения Собрания депутатов Златоустовского городского округа Челябинской области от 10 декабря 2012 г. № 83-ЗГО "О бюджете Златоустовского городского округа на 2013 год и на плановый период 2014 и 2015 годов", Решением Собрания депутатов Златоустовского городского округа от 15.11.2007 г. № 507 «О реструктуризации задолженности открытого акционерного общества «Златоустовский машиностроительный завод» по налогам, сборам, начисленным пеням и штрафам перед местным бюджетом» (в редакции от 25.04.2013 года № 391), Собрание депутатов Златоустовского городского округа решает</w:t>
      </w:r>
      <w:r>
        <w:rPr>
          <w:bCs/>
        </w:rPr>
        <w:t>:</w:t>
      </w:r>
    </w:p>
    <w:p>
      <w:pPr>
        <w:pStyle w:val="TextBodyIndent"/>
        <w:ind w:firstLine="709"/>
        <w:rPr/>
      </w:pPr>
      <w:r>
        <w:rPr/>
        <w:t xml:space="preserve">1. Утвердить прилагаемый </w:t>
      </w:r>
      <w:hyperlink r:id="rId4">
        <w:r>
          <w:rPr>
            <w:rStyle w:val="InternetLink"/>
            <w:color w:val="000000"/>
            <w:u w:val="none"/>
          </w:rPr>
          <w:t>Порядок</w:t>
        </w:r>
      </w:hyperlink>
      <w:r>
        <w:rPr/>
        <w:t xml:space="preserve"> списания задолженности открытого акционерного общества «Златоустовский машиностроительный завод» перед местным бюджетом по пеням и штрафам в случае досрочного погашения реструктурированной задолженности по налогам и сборам (далее именуется – Порядок).</w:t>
      </w:r>
    </w:p>
    <w:p>
      <w:pPr>
        <w:pStyle w:val="TextBodyIndent"/>
        <w:ind w:firstLine="709"/>
        <w:rPr/>
      </w:pPr>
      <w:r>
        <w:rPr/>
        <w:t>2. Рекомендовать Межрайонной Инспекции Федеральной налоговой службы России по крупнейшим налогоплательщикам по Челябинской области (Горенбург Е.А.):</w:t>
      </w:r>
    </w:p>
    <w:p>
      <w:pPr>
        <w:pStyle w:val="TextBodyIndent"/>
        <w:ind w:firstLine="709"/>
        <w:rPr/>
      </w:pPr>
      <w:r>
        <w:rPr/>
        <w:t>1) организовать в соответствии с Порядком работу по принятию налоговыми органами по месту учета (месту нахождения) открытого акционерного общества «Златоустовский машиностроительный завод» решения о списании задолженности открытого акционерного общества «Златоустовский машиностроительный завод» перед местным бюджетом по пеням и штрафам в случае досрочного погашения реструктурированной задолженности по налогам и сборам;</w:t>
      </w:r>
    </w:p>
    <w:p>
      <w:pPr>
        <w:pStyle w:val="TextBodyIndent"/>
        <w:ind w:firstLine="709"/>
        <w:rPr/>
      </w:pPr>
      <w:r>
        <w:rPr/>
        <w:t>2) представлять в Финансовое управление Златоустовского городского округа информацию о списанных суммах задолженности по пеням и штрафам в течение 10 рабочих дней после принятия решения о списании задолженности открытого акционерного общества «Златоустовский машиностроительный завод» перед местным бюджетом по пеням и штрафам в случае досрочного погашения реструктурированной задолженности по налогам и сборам.</w:t>
      </w:r>
    </w:p>
    <w:p>
      <w:pPr>
        <w:pStyle w:val="TextBodyIndent"/>
        <w:ind w:firstLine="709"/>
        <w:rPr/>
      </w:pPr>
      <w:r>
        <w:rPr/>
        <w:t>2. Опубликовать настоящее решение  в официальных  средствах массовой информации.</w:t>
      </w:r>
    </w:p>
    <w:p>
      <w:pPr>
        <w:pStyle w:val="TextBodyIndent"/>
        <w:ind w:firstLine="709"/>
        <w:rPr/>
      </w:pPr>
      <w:r>
        <w:rPr/>
        <w:t>3. Настоящее решение вступает в силу с момента его официального опубликования.</w:t>
      </w:r>
    </w:p>
    <w:p>
      <w:pPr>
        <w:pStyle w:val="TextBodyIndent"/>
        <w:ind w:firstLine="709"/>
        <w:rPr/>
      </w:pPr>
      <w:r>
        <w:rPr/>
        <w:t>4. Контроль за исполнением данного решения возложить на комиссию по бюджету, финансовой и налоговой политике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Председатель Собрания депутатов </w:t>
      </w:r>
    </w:p>
    <w:p>
      <w:pPr>
        <w:pStyle w:val="TextBodyIndent"/>
        <w:ind w:firstLine="709"/>
        <w:rPr/>
      </w:pPr>
      <w:r>
        <w:rPr/>
        <w:t>Златоустовского городского округа                                              П.Н.Варганов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autoSpaceDE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м Собрания депутатов Златоустовского городского округа от 25.04.2013 г.  № 17-ЗГО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Порядок</w:t>
        </w:r>
      </w:hyperlink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списания задолженности открытого акционерного общества «Златоустовский машиностроительный завод» перед местным бюджетом по пеням и штрафам в случае досрочного погашения реструктурированной задолженности по налогам и сборам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разработан в соответствии с пунктом 10 Решения Собрания депутатов Златоустовского городского округа Челябинской области от 10 декабря 2012 г. № 83-ЗГО "О бюджете Златоустовского городского округа на 2013 год и на плановый период 2014 и 2015 годов", Решением Собрания депутатов Златоустовского городского округа от 15.11.2007 г. № 507 «О реструктуризации задолженности открытого акционерного общества «Златоустовский машиностроительный завод» по налогам, сборам, начисленным пеням и штрафам перед местным бюджетом» (в редакции от 25.04.2013 года № 391) (далее именуется – решение Собрания депутатов от 15.11.2007 г. № 507) и устанавливает условия и механизм списания задолженности по пеням и штрафам перед местным бюджетом открытого акционерного общества «Златоустовский машиностроительный завод» в случае досрочного погашения реструктурированной задолженности по налогам и сбора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Решение о списании задолженности </w:t>
      </w:r>
      <w:r>
        <w:rPr>
          <w:sz w:val="24"/>
        </w:rPr>
        <w:t xml:space="preserve">открытого акционерного общества «Златоустовский машиностроительный завод» </w:t>
      </w:r>
      <w:r>
        <w:rPr>
          <w:sz w:val="24"/>
          <w:szCs w:val="24"/>
        </w:rPr>
        <w:t>перед местным бюджетом по пеням и штрафам в случае досрочного погашения реструктурированной задолженности по налогам и сборам принимается при соблюдении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олное погашение </w:t>
      </w:r>
      <w:r>
        <w:rPr>
          <w:sz w:val="24"/>
        </w:rPr>
        <w:t xml:space="preserve">открытым акционерным обществом «Златоустовский машиностроительный завод» </w:t>
      </w:r>
      <w:r>
        <w:rPr>
          <w:sz w:val="24"/>
          <w:szCs w:val="24"/>
        </w:rPr>
        <w:t>реструктурированной задолженности по налогам и сборам в период времени, составляющий не более четырех пятых срока, предусмотренного для погашения задолженности по налогам и сборам перед местным бюджетом согласно пункта 2 решения Собрания депутатов от 15.11.2007 г. № 507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) уплата </w:t>
      </w:r>
      <w:r>
        <w:rPr>
          <w:sz w:val="24"/>
        </w:rPr>
        <w:t xml:space="preserve">открытым акционерным обществом «Златоустовский машиностроительный завод» </w:t>
      </w:r>
      <w:r>
        <w:rPr>
          <w:sz w:val="24"/>
          <w:szCs w:val="24"/>
        </w:rPr>
        <w:t>в полном объеме текущих налоговых платежей в местный бюджет, начиная с даты принятия решения Собрания депутатов от 15.11.2007 г. № 507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) отсутствие у </w:t>
      </w:r>
      <w:r>
        <w:rPr>
          <w:sz w:val="24"/>
        </w:rPr>
        <w:t xml:space="preserve">открытого акционерного общества «Златоустовский машиностроительный завод» </w:t>
      </w:r>
      <w:r>
        <w:rPr>
          <w:sz w:val="24"/>
          <w:szCs w:val="24"/>
        </w:rPr>
        <w:t>задолженности по уплате процентов, начисленных согласно решения Собрания депутатов от 15.11.2007 г. № 507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писание задолженности </w:t>
      </w:r>
      <w:r>
        <w:rPr>
          <w:sz w:val="24"/>
        </w:rPr>
        <w:t>открытого акционерного общества «Златоустовский машиностроительный завод»</w:t>
      </w:r>
      <w:r>
        <w:rPr>
          <w:sz w:val="24"/>
          <w:szCs w:val="24"/>
        </w:rPr>
        <w:t xml:space="preserve"> перед местным бюджетом по пеням и штрафам в случае досрочного погашения реструктурированной задолженности по налогам и сборам осуществляется единовременно в полном объеме на основании заявления </w:t>
      </w:r>
      <w:r>
        <w:rPr>
          <w:sz w:val="24"/>
        </w:rPr>
        <w:t xml:space="preserve">открытого акционерного общества «Златоустовский машиностроительный завод» </w:t>
      </w:r>
      <w:r>
        <w:rPr>
          <w:sz w:val="24"/>
          <w:szCs w:val="24"/>
        </w:rPr>
        <w:t xml:space="preserve">по форме согласно </w:t>
      </w:r>
      <w:hyperlink w:anchor="Par332">
        <w:r>
          <w:rPr>
            <w:rStyle w:val="InternetLink"/>
            <w:sz w:val="24"/>
            <w:szCs w:val="24"/>
          </w:rPr>
          <w:t>приложению к настоящему Порядку.</w:t>
        </w:r>
      </w:hyperlink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списания задолженности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>
          <w:sz w:val="24"/>
          <w:szCs w:val="24"/>
        </w:rPr>
        <w:t>открытого акционерного общества «Златоустовский машиностроительный завод» перед местным бюджетом по пеням и штрафам в случае досрочного погашения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структурированной задолженности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налогам и сбора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налогового орга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32"/>
      <w:bookmarkEnd w:id="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списании задолженности по пеням и штрафам перед местным бюджет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Собрания депутатов Златоустовского городского округа от  25.04.2013 г.  № 17-З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крытое акционерное общество «Златоустовский машиностроительный завод»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организации в соответствии с учредительными документам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еста нахождения организации, ИН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ает о досрочном погашении «___»__________20___г.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досрочного погаш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олженности по налогам и сборам перед местным бюджетом, реструктурированной в соответствии с решением Собрания депутатов от 15.11.2007 г. № 507 (в редакции от 25.04.2013 года № 391), и просит списать задолженность по пеням и штрафам перед местным бюджетом на общую сумму _______________ рублей ___ копеек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тое акционерное общество «Златоустовский машиностроительный завод» уплачивает текущие налоговые платежи в местный бюджет в полном объеме, начиная с даты принятия решения Собрания депутатов от 15.11.2007 г. № 507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открытого акционерного общества «Златоустовский машиностроительный завод» отсутствует задолженность по уплате процентов, начисленных в соответствии с указанным решение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ого акционерного общества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Златоустовский машиностроительный завод»        ____________ (_____________)         «__» ________20_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ого акционерного общества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Златоустовский машиностроительный завод»               ____________ (_____________)         «__» ________20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(Ф.И.О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7" w:hanging="948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39066B7216B1679E766A0A1329A8B995CC2866070BDC5820EE28959A2B14B25ADEBB7FCE9DA32E028FC73J5Z7K" TargetMode="External"/><Relationship Id="rId5" Type="http://schemas.openxmlformats.org/officeDocument/2006/relationships/hyperlink" Target="consultantplus://offline/ref=139066B7216B1679E766A0A1329A8B995CC2866070BDC5820EE28959A2B14B25ADEBB7FCE9DA32E028FC73J5Z7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4:11:00Z</dcterms:created>
  <dc:creator>bazarnova</dc:creator>
  <dc:description/>
  <cp:keywords/>
  <dc:language>en-US</dc:language>
  <cp:lastModifiedBy>Плановая смена 2013</cp:lastModifiedBy>
  <dcterms:modified xsi:type="dcterms:W3CDTF">2013-05-07T04:11:00Z</dcterms:modified>
  <cp:revision>2</cp:revision>
  <dc:subject/>
  <dc:title/>
</cp:coreProperties>
</file>