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sz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5pt;margin-top:-35.9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265587" r:id="rId2"/>
        </w:object>
      </w:r>
      <w:r>
        <w:rPr>
          <w:sz w:val="24"/>
        </w:rPr>
        <w:t>ЧЕЛЯБИНСКАЯ ОБЛАСТЬ</w:t>
      </w:r>
    </w:p>
    <w:p>
      <w:pPr>
        <w:pStyle w:val="Heading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>ЗЛАТОУСТОВСКОГО ГОРОДСКОГО ОКРУГА</w:t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12" w:space="1" w:color="000000"/>
        </w:pBdr>
        <w:rPr>
          <w:sz w:val="24"/>
        </w:rPr>
      </w:pPr>
      <w:r>
        <w:rPr>
          <w:sz w:val="24"/>
        </w:rPr>
        <w:t>456200, г. Златоуст, ул. Таганайская, 1, тел. 62-04-96, 62-17-76, 62-16-34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391-ЗГО                                                                                                        от 25.04.2013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8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790" w:hRule="atLeast"/>
        </w:trPr>
        <w:tc>
          <w:tcPr>
            <w:tcW w:w="5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 внесении изменений </w:t>
            </w:r>
            <w:r>
              <w:rPr>
                <w:bCs/>
                <w:sz w:val="24"/>
                <w:szCs w:val="24"/>
              </w:rPr>
              <w:t>в решение Собрания депутатов Златоустовского городского округа от 15 ноября 2007 г. № 507 «О реструктуризации задолженности федерального государственного унитарного предприятия «Производственное объединение «Златоустовский машиностроительный завод» по налогам, сборам, начисленным пеням и штрафам перед местным бюджетом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bCs/>
        </w:rPr>
        <w:t>пунктом 10 Решения Собрания депутатов Златоустовского городского округа Челябинской области от 10 декабря 2012 г. № 83-ЗГО "О бюджете Златоустовского городского округа на 2013 год и на плановый период 2014 и 2015 годов", Постановлением Правительства Челябинской области от 20.03.2013 года № 115-П «О Порядке списания задолженности открытого акционерного общества «Златоустовский машиностроительный завод» и открытого акционерного общества «Челябинский радиозавод «Полет» перед областным бюджетом по пеням и штрафам в случае досрочного погашения реструктурированной задолженности по налогам и сборам», Собрание депутатов Златоустовского городского округа решает:</w:t>
      </w:r>
    </w:p>
    <w:p>
      <w:pPr>
        <w:pStyle w:val="TextBodyIndent"/>
        <w:rPr>
          <w:bCs/>
        </w:rPr>
      </w:pPr>
      <w:r>
        <w:rPr>
          <w:bCs/>
        </w:rPr>
        <w:t>1. Внести следующие изменения в Решение Собрания депутатов Златоустовского городского округа от 15 ноября 2007 г. № 507 «О реструктуризации задолженности федерального государственного унитарного предприятия «Производственное объединение «Златоустовский машиностроительный завод» по налогам, сборам, начисленным пеням и штрафам перед местным бюджетом» с изменениями от 26.08.2009 г. № 723, от 26.08.2009 года № 725 (далее - Решение):</w:t>
      </w:r>
    </w:p>
    <w:p>
      <w:pPr>
        <w:pStyle w:val="TextBodyIndent"/>
        <w:rPr/>
      </w:pPr>
      <w:r>
        <w:rPr>
          <w:bCs/>
        </w:rPr>
        <w:t>1) в наименовании Решения, слова «федерального государственного унитарного предприятия «Производственное объединение «Златоустовский машиностроительный завод» заменить словами «открытого акционерного общества «Златоустовский машиностроительный завод»;</w:t>
      </w:r>
    </w:p>
    <w:p>
      <w:pPr>
        <w:pStyle w:val="TextBodyIndent"/>
        <w:rPr>
          <w:bCs/>
        </w:rPr>
      </w:pPr>
      <w:r>
        <w:rPr>
          <w:bCs/>
        </w:rPr>
        <w:t>2) в преамбуле Решения, слова «федерального государственного унитарного предприятия «Производственное объединение «Златоустовский машиностроительный завод» заменить словами «открытого акционерного общества «Златоустовский машиностроительный завод»;</w:t>
      </w:r>
    </w:p>
    <w:p>
      <w:pPr>
        <w:pStyle w:val="TextBodyIndent"/>
        <w:rPr/>
      </w:pPr>
      <w:r>
        <w:rPr>
          <w:bCs/>
        </w:rPr>
        <w:t>3) в пункте 1 Решения, слова «ОАО «Златмаш» заменить словами «открытого акционерного общества «Златоустовский машиностроительный завод»;</w:t>
      </w:r>
    </w:p>
    <w:p>
      <w:pPr>
        <w:pStyle w:val="TextBodyIndent"/>
        <w:rPr>
          <w:bCs/>
        </w:rPr>
      </w:pPr>
      <w:r>
        <w:rPr>
          <w:bCs/>
        </w:rPr>
        <w:t>4) в пункте 2 Решения, слова «ОАО «Златмаш» заменить словами «открытого акционерного общества «Златоустовский машиностроительный завод»;</w:t>
      </w:r>
    </w:p>
    <w:p>
      <w:pPr>
        <w:pStyle w:val="TextBodyIndent"/>
        <w:rPr>
          <w:bCs/>
        </w:rPr>
      </w:pPr>
      <w:r>
        <w:rPr>
          <w:bCs/>
        </w:rPr>
        <w:t xml:space="preserve">5) пункт 8 Решения изложить в новой редакции: </w:t>
      </w:r>
    </w:p>
    <w:p>
      <w:pPr>
        <w:pStyle w:val="TextBodyIndent"/>
        <w:rPr/>
      </w:pPr>
      <w:r>
        <w:rPr>
          <w:bCs/>
        </w:rPr>
        <w:t xml:space="preserve">«8. При наступлении одного из случаев, указанных в пункте 7 настоящего решения, Финансовое управление </w:t>
      </w:r>
      <w:r>
        <w:rPr/>
        <w:t>Златоустовского городского округа                                                               по представлению Межрайонной Инспекции Федеральной налоговой службы России по крупнейшим налогоплательщикам по Челябинской области, Межрайонной Инспекции Федеральной налоговой службы России № 21 по Челябинской области  вносит в месячный срок на рассмотрение Собрания депутатов Златоустовского городского округа вопрос о прекращении реструктуризации задолженности организации.»;</w:t>
      </w:r>
    </w:p>
    <w:p>
      <w:pPr>
        <w:pStyle w:val="TextBodyIndent"/>
        <w:rPr/>
      </w:pPr>
      <w:r>
        <w:rPr/>
        <w:t>6) пункт 9 Решения исключить;</w:t>
      </w:r>
    </w:p>
    <w:p>
      <w:pPr>
        <w:pStyle w:val="TextBodyIndent"/>
        <w:rPr/>
      </w:pPr>
      <w:r>
        <w:rPr/>
        <w:t xml:space="preserve">7) в пункте 10 Решения слова «(Варганов П.Н.)» исключить;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bCs/>
        </w:rPr>
      </w:pPr>
      <w:r>
        <w:rPr>
          <w:bCs/>
        </w:rPr>
        <w:t xml:space="preserve">8) пункт 11 Решения </w:t>
      </w:r>
      <w:r>
        <w:rPr/>
        <w:t>исключить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. Опубликовать настоящее решение  в официальных 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4. Контроль за исполнением данного решения возложить на комиссию по бюджету, финансовой и налоговой политике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jc w:val="left"/>
        <w:rPr>
          <w:szCs w:val="24"/>
        </w:rPr>
      </w:pPr>
      <w:r>
        <w:rPr>
          <w:szCs w:val="24"/>
        </w:rPr>
        <w:t xml:space="preserve">Председатель Собрания депутат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П.Н.Вар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4:00Z</dcterms:created>
  <dc:creator>bazarnova</dc:creator>
  <dc:description/>
  <cp:keywords/>
  <dc:language>en-US</dc:language>
  <cp:lastModifiedBy>Плановая смена 2013</cp:lastModifiedBy>
  <dcterms:modified xsi:type="dcterms:W3CDTF">2013-05-07T04:14:00Z</dcterms:modified>
  <cp:revision>2</cp:revision>
  <dc:subject/>
  <dc:title/>
</cp:coreProperties>
</file>