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7759179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jc w:val="left"/>
        <w:rPr/>
      </w:pPr>
      <w:r>
        <w:rPr>
          <w:b/>
          <w:sz w:val="30"/>
        </w:rPr>
        <w:tab/>
        <w:tab/>
        <w:tab/>
        <w:tab/>
        <w:t xml:space="preserve">         </w:t>
      </w:r>
      <w:r>
        <w:rPr>
          <w:sz w:val="32"/>
        </w:rPr>
        <w:t xml:space="preserve">АДМИНИСТРАЦИЯ </w:t>
      </w:r>
    </w:p>
    <w:p>
      <w:pPr>
        <w:pStyle w:val="Heading1"/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1.2012 г. № 17-п</w:t>
      </w:r>
    </w:p>
    <w:p>
      <w:pPr>
        <w:pStyle w:val="Heading1"/>
        <w:jc w:val="left"/>
        <w:rPr>
          <w:position w:val="2"/>
          <w:sz w:val="24"/>
        </w:rPr>
      </w:pPr>
      <w:r>
        <w:rPr>
          <w:position w:val="2"/>
          <w:sz w:val="24"/>
        </w:rPr>
        <w:t>"О  внесении  изменений  в  постановление</w:t>
      </w:r>
    </w:p>
    <w:p>
      <w:pPr>
        <w:pStyle w:val="Heading1"/>
        <w:jc w:val="left"/>
        <w:rPr>
          <w:position w:val="2"/>
          <w:sz w:val="24"/>
        </w:rPr>
      </w:pPr>
      <w:r>
        <w:rPr>
          <w:position w:val="2"/>
          <w:sz w:val="24"/>
        </w:rPr>
        <w:t>Главы Златоустовского городского округа</w:t>
      </w:r>
    </w:p>
    <w:p>
      <w:pPr>
        <w:pStyle w:val="Heading1"/>
        <w:jc w:val="left"/>
        <w:rPr/>
      </w:pPr>
      <w:r>
        <w:rPr>
          <w:position w:val="2"/>
          <w:sz w:val="24"/>
        </w:rPr>
        <w:t>от 10.10.2008г. № 257-п «</w:t>
      </w:r>
      <w:r>
        <w:rPr>
          <w:sz w:val="24"/>
        </w:rPr>
        <w:t xml:space="preserve">Об утверждении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Положения   о   порядке    разработки,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утверждения и реализации ведомственных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целевых программ» </w:t>
      </w:r>
    </w:p>
    <w:p>
      <w:pPr>
        <w:pStyle w:val="Style1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от 14.04.2010г. № 144-п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о ст. 179.3 Бюджетного Кодекса Российской Федерации, решением Собрания депутатов Златоустовского городского округа от 03.11.2009г. № 82-ЗГО               «О Положении о бюджетном процессе муниципального образования – Златоустовский городской округ» (с изм. от 03.12.2010г. № 83-ЗГО, от 06.06.2011г. № 33-ЗГО),                        с распоряжением Администрации Златоустовского городского округа от 13.09.2010г.            № 2020-р «Об утверждении программы Администрации Златоустовского городского округа по повышению эффективности бюджетных расходов на период до 2012 года» (с изм. от 23.03.2011г. № 378-р), а также в целях упорядочения процесса разработки и реализации ведомственных целевых программ Златоустовского городского округа, способствующих развитию Златоустовского городского округ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ложение к постановлению Главы Златоустовского городского округа от 10.10.2008г. № 257-п «Об утверждении Положения  о порядке  разработки, утверждения и реализации ведомственных целевых программ" (в редакции от 14.04.2010г. № 144-п) изложить в новой редакции (приложение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ть настоящее постановление в средствах массовой информации и на сайте Златоустовского городского округа в сети Интер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онтроль за исполнением настоящего постановления возложить на заместителя Главы Златоустовского городского округа по экономическим вопросам Зырянова А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Настоящее постановление вступает в силу с 01.02.2012 года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 Гла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                                                                         В.В. Павл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  <w:t>Верно: главный специалист</w:t>
      </w:r>
    </w:p>
    <w:p>
      <w:pPr>
        <w:pStyle w:val="Normal"/>
        <w:shd w:fill="FFFFFF" w:val="clear"/>
        <w:jc w:val="both"/>
        <w:rPr/>
      </w:pPr>
      <w:r>
        <w:rPr/>
        <w:t>отдела по общим вопросам</w:t>
      </w:r>
    </w:p>
    <w:p>
      <w:pPr>
        <w:pStyle w:val="Normal"/>
        <w:jc w:val="both"/>
        <w:rPr>
          <w:sz w:val="24"/>
        </w:rPr>
      </w:pPr>
      <w:r>
        <w:rPr/>
        <w:t>Берсенева Ю.В. 24.01.2012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Рассылка: прокур., ФУ, ЭУ, ГРБС,  ОМС, П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латоустовского городск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</w:rPr>
        <w:t>от 24.01.2012 г. № 1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РАЗРАБОТКИ, УТВЕРЖДЕНИИ 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Положение о порядке разработки, утверждении и реализации ведомственных целевых программ (далее - Положение) направлено на обеспечение достижения целей и задач социально-экономического развития Златоустовского городского округа, повышение эффективности расходования средств бюджета Златоустов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едомственная целевая программа (далее именуется - ведомственная программа) - система мероприятий, обеспечивающая достижение целей деятельности главного распорядителя средств бюджета Златоустовского городского округа (далее именуется - главный распорядитель) в установленной сфере деятельности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ая программа является самостоятельным документом, ее положения и параметры включаются в доклад о результатах и основных направлениях деятельности главного распоря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ЭТАПЫ РАЗРАБОТКИ И УТВЕРЖДЕНИЯ ВЕДОМСТВ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здание ведомственной программы включает в себя следующие основны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становка проблем, требующих программного решения в рамках исполнения вопросов местного значения соответствующими органами местного самоуправления, их должностными лицами и структурными подразделения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работка проекта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гласование проекта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тверждение проекта ведомстве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УНКЦИИ ГЛАВНОГО РАСПОРЯД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лавный распорядитель в пределах своих полномочий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рабатывает и утверждает проект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уществляет распределение бюджетных ассигнований по подведомственным распорядителям и получателям средств бюджета Златоустовского городского округа на реализацию ведомственной программы для их дальнейшего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ирует и представляет отчет о реализации ведомственной программы в Экономическое управление Администрации Златоустовского городского округа (далее – Экономическое управл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носит изменения в действующие ведомственные программы, в том числе изменение целей, задач, целевых индикативных показателей в соответствии с изменением направления деятельности главного распоря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устанавливает должностное лицо, ответственное за реализацию ведомствен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ГЛАСОВАНИЕ И УТВЕРЖДЕНИЕ ПРОЕКТА ВЕДОМСТВ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едомственные программы разрабатываютс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зработанный проект ведомственной программы направляется главным распорядителем в Экономическое управление для проведения экспертизы в части соответствия целевых индикативных показателей показателям, предусмотренным в докладе о результатах и основных направлениях деятельности главных распорядителей и подготовки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Экспертизу проекта ведомственной программы Экономическое управление осуществляет в течение 2-х недель с момента поступления проекта ведомстве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езультаты экспертизы проекта ведомственной программы направляются  Экономическим управлением  главному распоря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 случае получения отрицательного заключения доработка  ведомственной программы производится главным распорядителем в срок  не более 3-х рабочих дней и направляется в Экономическое управление для повтор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тверждение и реализация ведомственных программ осуществляется в пределах средств, выделенных главному распорядителю в бюджете Златоустовского городского округа на текущий год и плановый период в порядке, установленном для исполнения бюджета Златоустов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азногласия по вопросам ресурсного обеспечения ведомственной программы выносятся главным распорядителем на рассмотрение бюдже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Экономическое управление вправе обратиться к главному распорядителю с предложениями о прекращении реализации ведомственных программ или внесении в них корректировок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осрочного достижения поставленных в ведомственной программе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знания неэффективным расходование средств в рамках реализации ведомственной программы в соответствии с Оценкой эффективности использования бюджетных средств главным распорядителем при реализации ведомственной программы (приложение 2 к  Полож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ключения полномочий, в рамках которых реализуется ведомственная программа, из состава полномочий, отнесенных к вопросам местного значения Златоустов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оект ведомственной программы утверждается нормативным актом (приказом, распоряжением) руководителя главного распорядителя с предварительным согласованием  с заместителем Главы Златоустовского городского округа, курирующим соответствующее направление деятельности главного распоря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Главный распорядитель бюджетных средств направляет в Экономическое управление в течение  3 рабочих дней с момента принятия нормативного акта (приказа распоряжения) об утверждении ведомственной программы его копию и текст ведомственно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ДЕРЖАНИЕ ВЕДОМСТВЕН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роект ведомственной программы состоит из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аспорт ведомственной программы по форме согласно приложению 1 к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характеристика проблемы (задачи), решение которой осуществляется путем реализации ведомственной програм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Style16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основные цели и задачи ведомственной программы. </w:t>
      </w:r>
    </w:p>
    <w:p>
      <w:pPr>
        <w:pStyle w:val="Style16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необходимо увязать цель ведомственной программы с целью в соответствующей сфере деятельности главных распорядителей, отраженной  в Стратегии социально-экономического развития Златоустовского городского округа до 2020 года, утверждённой решением Собрания депутатов Златоустовского городского округа от 25.06.2008г № 55-ЗГО и Основных направлениях деятельности Администрации Златоустовского городского округа на 2011-2015 годы по эффективной реализации Стратегии социально-экономического развития Златоустовского городского округа до 2020 года, утвержденных постановлением Администрации Златоустовского городского округа от 01.03.2011г. №79-п (с учетом вносимых изменений и дополн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писание ожидаемых результатов реализации ведомственной программы и целевые индикаторы - измеряемые количественные показатели решения поставленных задач и хода реализации ведомственной программы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размера средств, выделяемых на реализацию мероприятий ведомственной программы из бюджета Златоустовского городского округа, учитывается необходимый для их осуществления объем финансирования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рок реализации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писание социальных, экономических и экологических последствий реализации ведомственной программы, общую оценку ее вклада в достижение соответствующей стратегической цели, оценку рисков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ценку эффективности расходования бюджетных средств по годам или этапам в течение всего срока реализации ведомственной программы, а при необходимости - и после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методику оценки эффективности ведомственной программы (с учетом ее особенностей) (приложение 2 к Полож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обоснование потребностей в необходимых ресур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описание системы управления реализацией ведомственной программы, включающей в себя распределение полномочий и ответственности между структурными подразделениями, отвечающими за ее реализац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К проекту ведомственной программы прилагается  пояснительная зап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Мероприятия ведомственных программ не могут дублировать мероприятия долгосроч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Расходы долгосрочных целевых программ не могут быть включены в проекты ведомствен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Ведомственная программа не подлежит разделению на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ХОДОМ ВЫПОЛНЕНИЯ ВЕДОМСТВЕН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Контроль за ходом реализации ведомственной программы и целевым расходованием бюджетных средств по программе осуществляется главным распоря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Внесение изменений в действующую ведомственную программу осуществляется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Отчет о ходе реализации ведомственной программы, включая меры по повышению эффективности ее реализации, представляется главным распорядителем в Экономическое управление ежеквартально (нарастающим) не позднее 15 числа месяца, следующего за отчетным согласно приложению 3 к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Отчет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едения о результатах реализации ведомственной программы за отчетный квартал (нарастающи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ведения о соответствии результатов фактическим затратам на реализацию ведомств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 соответствии фактических показателей реализации ведомственной программы целевым индикативным показателям ожидаемых результатов мероприятий ведомственной программы, установленным при их утвер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ичины и обоснования отклонения, фактически достигнутых значений индикативных показателей результативности от запланированных, предложения по корректировке плановых значений показателей результативности ведомственной программы, а также меры по повышению эффективности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ценку влияния фактических результатов реализации ведомственной программы на соответствующие сферы экономики Златоустов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разработки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еализации ведомственных целев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 главных распорядител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главного распорядителя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а Златоусто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ведомствен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Златоусто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ведомствен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индикаторы и показатели ведомствен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мероприят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реализации ведомствен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и источники финансирования ведомствен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конечные результа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ведомственной целевой Программы и показате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разработки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еализации ведомственных целев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 главных распорядител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мер расч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ИСПОЛЬЗОВАНИЯ БЮДЖЕТНЫХ СРЕДСТВ ГЛАВ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ДИТЕЛЕМ БЮДЖЕТА ПРИ РЕАЛИЗАЦИИ ВЕДОМСТВЕН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                Оценка дости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   плановых                          Фактические индикативные показате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    индикативных           =     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         показателей (ДИП)          Плановые индикативные показате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актическое использова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Оценка полноты             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использования           =    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бюджетных средств         Плановое использова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ПИБС)                            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оказатель                          ДИП (Оценка достижения планов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эффективности                   индикативных показател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использования            =      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бюджетных средств           ПИБС  (Оценка полноты ис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ПЭ)                                   бюджетных средст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Оценка  эффективности  по  программе  в  целом  равна сумме показате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и по мероприятиям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е использование бюджетных средств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ее 1,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высокая эффективность использования бюджетных средств</w:t>
              <w:br/>
              <w:t xml:space="preserve">(значительно превышает целевое значение)     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 до 1,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кая эффективность использования бюджетных средств      </w:t>
              <w:br/>
              <w:t xml:space="preserve">(превышение целевого значения)               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,5 до 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ая эффективность использования бюджетных средств       </w:t>
              <w:br/>
              <w:t xml:space="preserve">(не достигнуто целевое значение)             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нее 0,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не низкая эффективность использования бюджетных средств</w:t>
              <w:br/>
              <w:t xml:space="preserve">(целевое значение исполнено менее чем наполовину)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Оценка эффективности использования бюджетных средств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>
          <w:rStyle w:val="Style13"/>
          <w:color w:val="auto"/>
          <w:sz w:val="24"/>
        </w:rPr>
        <w:t xml:space="preserve">                                  </w:t>
      </w:r>
      <w:bookmarkStart w:id="0" w:name="sub_3000"/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rStyle w:val="Style13"/>
          <w:b w:val="false"/>
          <w:color w:val="auto"/>
          <w:sz w:val="24"/>
        </w:rPr>
        <w:t>Приложение 3</w:t>
      </w:r>
    </w:p>
    <w:p>
      <w:pPr>
        <w:pStyle w:val="Normal"/>
        <w:ind w:firstLine="720"/>
        <w:jc w:val="right"/>
        <w:rPr>
          <w:b/>
          <w:b/>
          <w:sz w:val="24"/>
        </w:rPr>
      </w:pPr>
      <w:bookmarkEnd w:id="0"/>
      <w:r>
        <w:rPr>
          <w:rStyle w:val="Style13"/>
          <w:color w:val="auto"/>
          <w:sz w:val="24"/>
        </w:rPr>
        <w:t xml:space="preserve">к </w:t>
      </w:r>
      <w:hyperlink w:anchor="sub_0">
        <w:r>
          <w:rPr>
            <w:rStyle w:val="InternetLink"/>
            <w:sz w:val="24"/>
          </w:rPr>
          <w:t>Положению</w:t>
        </w:r>
      </w:hyperlink>
      <w:r>
        <w:rPr>
          <w:rStyle w:val="Style13"/>
          <w:b w:val="false"/>
          <w:color w:val="auto"/>
          <w:sz w:val="24"/>
        </w:rPr>
        <w:t xml:space="preserve"> о порядке разработки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rStyle w:val="Style13"/>
          <w:b w:val="false"/>
          <w:color w:val="auto"/>
          <w:sz w:val="24"/>
        </w:rPr>
        <w:t>утверждения и реализации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rStyle w:val="Style13"/>
          <w:b w:val="false"/>
          <w:color w:val="auto"/>
          <w:sz w:val="24"/>
        </w:rPr>
        <w:t>ведомственных целевых программ</w:t>
      </w:r>
    </w:p>
    <w:p>
      <w:pPr>
        <w:pStyle w:val="Style17"/>
        <w:rPr>
          <w:rStyle w:val="Style13"/>
          <w:rFonts w:ascii="Times New Roman" w:hAnsi="Times New Roman" w:cs="Times New Roman"/>
          <w:color w:val="auto"/>
        </w:rPr>
      </w:pPr>
      <w:r>
        <w:rPr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auto"/>
        </w:rPr>
        <w:t>Отчет</w:t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color w:val="auto"/>
        </w:rPr>
        <w:t>о выполнении ведомственной целевой программы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auto"/>
        </w:rPr>
        <w:t>на __________________ 20___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843"/>
        <w:gridCol w:w="283"/>
        <w:gridCol w:w="1701"/>
        <w:gridCol w:w="1557"/>
        <w:gridCol w:w="708"/>
        <w:gridCol w:w="1421"/>
        <w:gridCol w:w="1276"/>
        <w:gridCol w:w="95"/>
        <w:gridCol w:w="1323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>Цель, задачи направления деятельности 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Финансовые затраты, исполненные за отчетный период,  тыс. руб.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 xml:space="preserve">Показатели результативности выполнения программы                                  за отчетный период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 отчет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за отчетный период</w:t>
            </w:r>
          </w:p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>Базовое значение (факт предыду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 отчет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Факт             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>бюджет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</w:rPr>
              <w:t>бюджетные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деятельности</w:t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Г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6:00Z</dcterms:created>
  <dc:creator>prot_2</dc:creator>
  <dc:description/>
  <dc:language>en-US</dc:language>
  <cp:lastModifiedBy>prot_2</cp:lastModifiedBy>
  <cp:lastPrinted>2012-01-24T13:32:00Z</cp:lastPrinted>
  <dcterms:modified xsi:type="dcterms:W3CDTF">2012-01-25T06:49:00Z</dcterms:modified>
  <cp:revision>5</cp:revision>
  <dc:subject/>
  <dc:title>город Златоуст Челябинской области</dc:title>
</cp:coreProperties>
</file>